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16» августа  2023 года № 4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Александрово-Гайск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от 22 декабря 2022 года № 35 «О бюджете 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вета Александрово-Гайского муниципального образования Александрово-Гайского муниципального района Саратовской области от 22 декабря 2022 года № 35 «О бюджете Александрово-Гайского муниципального на 2023 год и на плановый период 2024 и 2025 годов», внести следующие изменени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«Статья 1. Основные характеристики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Александрово-Гайского муниципального образования на 2023 год и на плановый период 2024 и 2025 годов»</w:t>
      </w:r>
    </w:p>
    <w:p>
      <w:pPr>
        <w:pStyle w:val="Style13"/>
        <w:spacing w:lineRule="auto" w:line="235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 бюджета Александрово-Гайского муниципального образования на 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47 678,9451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51 981,95699 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775,100000 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4 843,8839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дефицит бюджета Александрово-Гайского муниципального образования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4 303,01189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 бюджета Александрово-Гайского муниципального образования на  2023 год  и на 2024 год: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4 156,3 тыс. рублей, </w:t>
      </w:r>
      <w:r>
        <w:rPr>
          <w:rFonts w:cs="PT Astra Serif" w:ascii="PT Astra Serif" w:hAnsi="PT Astra Serif"/>
          <w:sz w:val="28"/>
          <w:szCs w:val="28"/>
        </w:rPr>
        <w:t xml:space="preserve">и на 2025 год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6 005,7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3 025,20000 тыс. рублей, 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90,3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3 669,90000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тыс. рублей, </w:t>
      </w:r>
      <w:r>
        <w:rPr>
          <w:rFonts w:cs="PT Astra Serif" w:ascii="PT Astra Serif" w:hAnsi="PT Astra Serif"/>
          <w:sz w:val="28"/>
          <w:szCs w:val="28"/>
        </w:rPr>
        <w:t>в том числ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002,4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на 2023 год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760,9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90,2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9 953,10000 тыс. рублей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1 034,20000 тыс. рублей.»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Статью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образования на 2023 год  и плановый период 2024 и 2025 годов</w:t>
      </w:r>
    </w:p>
    <w:p>
      <w:pPr>
        <w:pStyle w:val="Normal"/>
        <w:spacing w:lineRule="auto" w:line="216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23 год и плановый период 2024 и 2025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107 201,48210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1 837,40000 тыс. рублей</w:t>
      </w:r>
      <w:r>
        <w:rPr>
          <w:rFonts w:cs="PT Astra Serif" w:ascii="PT Astra Serif" w:hAnsi="PT Astra Serif"/>
          <w:b/>
          <w:sz w:val="24"/>
          <w:szCs w:val="24"/>
        </w:rPr>
        <w:t>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1 922,20000 тыс. рублей</w:t>
      </w:r>
      <w:r>
        <w:rPr>
          <w:rFonts w:cs="PT Astra Serif" w:ascii="PT Astra Serif" w:hAnsi="PT Astra Serif"/>
          <w:b/>
          <w:sz w:val="24"/>
          <w:szCs w:val="24"/>
        </w:rPr>
        <w:t>.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4.Приложение № 2  изложить в следующей редакции: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езвозмездные поступления в  бюджет Александрово-Гайского муниципального образования  на 2023 год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134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7 201,4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922,2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7 201,4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922,2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 610,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725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25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102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051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73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84,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63,3</w:t>
            </w:r>
          </w:p>
        </w:tc>
      </w:tr>
      <w:tr>
        <w:trPr>
          <w:trHeight w:val="18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,3</w:t>
            </w:r>
          </w:p>
        </w:tc>
      </w:tr>
      <w:tr>
        <w:trPr>
          <w:trHeight w:val="11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37,3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1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37,3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10 00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межбюджетные трансферты передаваемые бюджетам сельских поселений в целях осуществления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37,39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10 00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ложение № 4 изложить в следующей 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1276"/>
        <w:gridCol w:w="56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1 981,95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0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669,9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8,3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8,3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8,3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8,3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(экспертиза)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устройство пешеходной площадки в с. Александров-Гай Александрово-Гайского МР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,5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,5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,5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строительного контроля по обустройству пешеходной площадки в с. Александров-Гай Александрово-Гайского МР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86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86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86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ройство подходов к тротуарам по ул. Краснопартизанская, ул. Красного Бойца, ул. 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,6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,6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,6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строительного контроля по устройству подходов к тротуарам по ул. Краснопартизанская, ул. Красного Бойца, ул. 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36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36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36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 843,88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 843,88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3 г. и плановый период 2024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 843,88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355,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355,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37,3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37,3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37,3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2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2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2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200,85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931,73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3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,98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,98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26,98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6,98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26,98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(экспертиза)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69,1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56,58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56,58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оведение мероприятий по благоустройству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14,1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мероприятий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на реализацию мероприятий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1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1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1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42,4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2,4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2,4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2,4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Установка детской игровой площадки и зоны отдыха для взрослых в с. Варфоломеевка 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0,79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0,79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,12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,12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,12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(экспертиза)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,2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,2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,2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прилегающей территории к Музею краеведения с. Александров Га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,4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,4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79004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,4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 981,95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иложение № 5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3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276"/>
        <w:gridCol w:w="56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8,3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8,3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8,3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8,3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(экспертиза)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устройство пешеходной площадки в с. Александров-Гай Александрово-Гайского МР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,5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,5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,5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строительного контроля по обустройству пешеходной площадки в с. Александров-Гай Александрово-Гайского МР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86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86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86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ройство подходов к тротуарам по ул. Краснопартизанская, ул. Красного Бойца, ул. 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,6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,6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,6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строительного контроля по устройству подходов к тротуарам по ул. Краснопартизанская, ул. Красного Бойца, ул. 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36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36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36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 843,88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 843,88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3 г. и плановый период 2024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 843,88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355,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355,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37,3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37,3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37,3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2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2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2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200,85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931,73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,98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,98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6,98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6,98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6,98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(экспертиза)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69,1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56,58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56,58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оведение мероприятий по благоустройству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14,1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мероприятий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на реализацию мероприятий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1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1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1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42,4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2,4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2,4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2,4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Установка детской игровой площадки и зоны отдыха для взрослых в с. Варфоломеевка 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0,79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0,79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,12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,12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,12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(экспертиза)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,2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,2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,2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прилегающей территории к Музею краеведения с. Александров Га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,4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,4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,4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 981,95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иложение № 6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3 год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7"/>
        <w:gridCol w:w="851"/>
        <w:gridCol w:w="1417"/>
        <w:gridCol w:w="1416"/>
        <w:gridCol w:w="1418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3-2025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56,58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56,58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оведение мероприятий по благоустройству территор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14,12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мероприятий по благоустройству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на реализацию мероприятий по благоустройству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12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12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12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42,46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2,46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2,46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2,46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Установка детской игровой площадки и зоны отдыха для взрослых в с. Варфоломеевк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Установка детской игровой площадки и зоны отдыха для взрослых в с. Варфоломеевка 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Установка детской игровой площадки и зоны отдыха для взрослых в с. Варфоломеевк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ановка детской игровой площадки и зоны отдыха для взрослых в с. Варфоломеевк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3 г. и плановый период 2024-2025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 843,88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355,35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355,35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37,3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37,3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37,3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2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2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2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3-2025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99,02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29,09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29,09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членских взносов Александрово-Гайское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39,10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39,10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39,10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(экспертиза)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4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4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4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,21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,21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,21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устройство пешеходной площадки в с. Александров-Гай Александрово-Гайского МР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,54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,54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,54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строительного контроля по обустройству пешеходной площадки в с. Александров-Гай Александрово-Гайского МР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86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86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86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ройство подходов к тротуарам по ул. Краснопартизанская, ул. Красного Бойца, ул. П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,6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,6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,6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строительного контроля по устройству подходов к тротуарам по ул. Краснопартизанская, ул. Красного Бойца, ул. П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36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36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36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прилегающей территории к Музею краеведения с. Александров Гай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,45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,45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,45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 981,95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Из них, муниципа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48 673,96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41 99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42 606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3 307,99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 063,3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иложение № 7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7725" w:leader="none"/>
        </w:tabs>
        <w:spacing w:lineRule="auto" w:line="237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</w:t>
      </w:r>
      <w:r>
        <w:rPr/>
        <w:t>(тыс. рубле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008"/>
        <w:gridCol w:w="1381"/>
        <w:gridCol w:w="1223"/>
        <w:gridCol w:w="1186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0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" w:firstLine="1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Normal"/>
              <w:spacing w:lineRule="auto" w:line="237"/>
              <w:ind w:left="-288" w:firstLine="28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фицито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03,01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03,01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6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03,01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2 01 10 0000 6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03,01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sz w:val="28"/>
          <w:szCs w:val="28"/>
        </w:rPr>
        <w:t>9.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0. Решение опубликовать. </w:t>
      </w:r>
    </w:p>
    <w:p>
      <w:pPr>
        <w:pStyle w:val="Normal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3:00Z</dcterms:created>
  <dc:creator>1</dc:creator>
  <dc:description/>
  <dc:language>en-US</dc:language>
  <cp:lastModifiedBy>Екатерина</cp:lastModifiedBy>
  <cp:lastPrinted>2019-11-18T11:44:00Z</cp:lastPrinted>
  <dcterms:modified xsi:type="dcterms:W3CDTF">2023-08-17T11:53:00Z</dcterms:modified>
  <cp:revision>2</cp:revision>
  <dc:subject/>
  <dc:title/>
</cp:coreProperties>
</file>