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PT Astra Serif" w:hAnsi="PT Astra Serif"/>
        </w:rPr>
      </w:pPr>
      <w:r>
        <w:rPr/>
        <w:drawing>
          <wp:inline distT="0" distB="0" distL="0" distR="0">
            <wp:extent cx="90043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МУНИЦИПАЛЬНОЕ    СОБР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</w:rPr>
      </w:pPr>
      <w:r>
        <w:rPr>
          <w:rFonts w:ascii="PT Astra Serif" w:hAnsi="PT Astra Serif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PT Astra Serif" w:hAnsi="PT Astra Serif"/>
          <w:b/>
          <w:sz w:val="28"/>
          <w:szCs w:val="28"/>
        </w:rPr>
        <w:t>от «19»  марта 2025 г.  № 253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sz w:val="28"/>
          <w:szCs w:val="28"/>
        </w:rPr>
        <w:t>с. Александров Гай</w:t>
      </w:r>
    </w:p>
    <w:p>
      <w:pPr>
        <w:pStyle w:val="Normal"/>
        <w:bidi w:val="0"/>
        <w:ind w:left="0" w:right="0" w:hanging="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оекте отчета об исполнении бюджета Александрово-Гайского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униципального района Саратовской области за 2024 год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ascii="PT Astra Serif" w:hAnsi="PT Astra Serif"/>
          <w:sz w:val="28"/>
          <w:szCs w:val="28"/>
        </w:rPr>
        <w:t>В соответствии со статьей 264.6 Бюджетного кодекса Российской Федерации и Уставом  Александрово-Гайского муниципального района Муниципальное Собрание Александрово-Гайского муниципального района саратовской области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 w:val="28"/>
          <w:szCs w:val="28"/>
        </w:rPr>
        <w:t>РЕШИЛО:</w:t>
      </w:r>
    </w:p>
    <w:p>
      <w:pPr>
        <w:pStyle w:val="Normal"/>
        <w:bidi w:val="0"/>
        <w:ind w:left="0" w:right="0" w:firstLine="720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PT Astra Serif" w:hAnsi="PT Astra Serif"/>
          <w:sz w:val="28"/>
          <w:szCs w:val="28"/>
        </w:rPr>
        <w:t>1. Принять к рассмотрению проект отчета об исполнении бюджета Александрово-Гайского муниципального района за  2024 год по доходам в сумме 688 947 202,49 рублей, расходам в сумме 684 479 410,20 рублей и профициту в сумме 4 467 792,29 рублей.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2. Принять к рассмотрению показатели: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доходов бюджета Александрово-Гайского муниципального района за 2024 год по кодам классификации доходов бюджета согласно приложению 1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расходов бюджета Александрово-Гайского муниципального района за 2024 год по ведомственной структуре расходов бюджета согласно приложению 2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расходов бюджета Александрово-Гайского муниципального район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источников финансирования дефицита бюджета  Александрово-Гайского муниципального района за 2024 год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муниципальных программ и объем бюджетных средств на их реализацию Александрово-Гайского муниципального района за 2024 год, согласно приложению 5 к настоящему решению;</w:t>
      </w:r>
    </w:p>
    <w:p>
      <w:pPr>
        <w:pStyle w:val="Style20"/>
        <w:bidi w:val="0"/>
        <w:ind w:left="0" w:right="0" w:firstLine="720"/>
        <w:rPr/>
      </w:pPr>
      <w:r>
        <w:rPr>
          <w:rFonts w:ascii="PT Astra Serif" w:hAnsi="PT Astra Serif"/>
          <w:szCs w:val="28"/>
        </w:rPr>
        <w:t>использования средств резервного фонда администрации Александрово-Гайского муниципального района за 2024 год, согласно приложению 6 к настоящему решен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PT Astra Serif" w:hAnsi="PT Astra Serif"/>
          <w:sz w:val="28"/>
          <w:szCs w:val="28"/>
        </w:rPr>
        <w:t>формирования и использования средств муниципального дорожного фонда Александрово-Гайского муниципального района</w:t>
      </w:r>
      <w:r>
        <w:rPr>
          <w:rFonts w:ascii="PT Astra Serif" w:hAnsi="PT Astra Serif"/>
          <w:szCs w:val="28"/>
        </w:rPr>
        <w:t xml:space="preserve"> </w:t>
      </w:r>
      <w:r>
        <w:rPr>
          <w:rFonts w:ascii="PT Astra Serif" w:hAnsi="PT Astra Serif"/>
          <w:sz w:val="28"/>
          <w:szCs w:val="28"/>
        </w:rPr>
        <w:t>за 2024 года, согласно приложению 7 к настоящему реш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PT Astra Serif" w:hAnsi="PT Astra Serif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Решение опубликовать.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Style20"/>
        <w:bidi w:val="0"/>
        <w:ind w:left="0" w:right="0" w:hanging="0"/>
        <w:rPr>
          <w:rFonts w:ascii="PT Astra Serif" w:hAnsi="PT Astra Serif"/>
          <w:b/>
          <w:b/>
          <w:sz w:val="24"/>
        </w:rPr>
      </w:pPr>
      <w:r>
        <w:rPr>
          <w:rFonts w:ascii="PT Astra Serif" w:hAnsi="PT Astra Serif"/>
          <w:b/>
          <w:sz w:val="24"/>
        </w:rPr>
      </w:r>
    </w:p>
    <w:p>
      <w:pPr>
        <w:pStyle w:val="Normal"/>
        <w:bidi w:val="0"/>
        <w:ind w:left="0" w:right="0" w:firstLine="900"/>
        <w:jc w:val="right"/>
        <w:rPr>
          <w:rFonts w:ascii="PT Astra Serif" w:hAnsi="PT Astra Serif"/>
          <w:color w:val="0000FF"/>
          <w:sz w:val="28"/>
          <w:szCs w:val="28"/>
        </w:rPr>
      </w:pPr>
      <w:r>
        <w:rPr>
          <w:rFonts w:ascii="PT Astra Serif" w:hAnsi="PT Astra Serif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 xml:space="preserve">от «___» марта 2025 г. №____ 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Доходы бюджета Александрово-Гайского муниципального района Саратовской области за 202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9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211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0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6 924 485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1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126 182,7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1 02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126 182,7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 204 559,9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2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00,2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3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75 141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 578,4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08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2 525,8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1 021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7 777,0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3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0 399 032,5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кцизы по подакцизным товарам ( 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3 02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0 399 032,5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3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705 226,4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2 0223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705 226,4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моторные масла для дизельных и ( или ) карбюраторных ( инжекторных) 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4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0 742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4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0 742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автомобиль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5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6 312 556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5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6 312 556,6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прямогонный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6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-1 709 493,3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3 02261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-1 709 493,3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5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968 118,6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2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145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201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145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3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266 73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3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266 73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5 04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97 238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5 0402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697 238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6 00000 00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 331 845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6 04000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 331 845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6 04011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9 034,4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Транспорт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6 04012 02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 492 810,7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8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08 0300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2 1 08 03010 01 0000 1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62 983,2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19 597,6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0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0 929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получаемые в виде арендной платы за земельные участки, государственная собственность на которые не разграничена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1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13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13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29 267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2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1 661,9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2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11 661,9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сдачи в аренду имущества, находящегося в оперативном управлении органов госудаственной власти, органов местного самоуправления, государственных внебюджетных фондов и созданных ими  учреждений ( за исключением имущества бюджетных и автономных учреждений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503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503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900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1 09040 00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1 09045 05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7 968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2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7 53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1 12 01000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7 53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48 1 12 01010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6 514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48 1 12 01041 01 0000 1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19,0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3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1 13 01000 00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 </w:t>
            </w:r>
            <w:r>
              <w:rPr>
                <w:rFonts w:ascii="PT Astra Serif" w:hAnsi="PT Astra Serif"/>
              </w:rPr>
              <w:t>000 1 13 01990 00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доходы от оказания платных услуг ( работ) получателям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3 01995 05 0000 1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231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материальных и 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 251 438,1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2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2050 05 0000 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2053 05 0000 4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35 866,6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0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415 571,5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ходы от продаж земельных участков, государственная собственность на которые не разграниче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1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13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,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6013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98 586,4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4 06020 00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16 98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4 06025 05 0000 4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16 98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33 502,4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5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2 076,2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 за нарушение порядка рассмотрения обращений граж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53 01 005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9 398,2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 Доходы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05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203,8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5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474,1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6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659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 за потребление наркотических или психотропных веществ без назначения врача либо потенциально опасных психоактивных веще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63 01 000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имиологическое благополучие населения о общественную нравственность, налагаемые мировыми судьями, комиссиями по делам несовершеннолетних и защите их прав ( штрафы за побо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63 01 010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5 443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штрафы, налагаемые комиссиями по делам несовершеннолетних и защите их прав) Доходы администрируемые администрацией Александрово-Га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06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3 216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7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2 000,1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 штрафы за уничтожение или повреждение чужого имущества) 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1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0,7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охраны собственности, налагаемые мировыми судьями, комиссиями по делам несовершеннолетних и защите их прав ( штрафы за сомовольное подключение и использовании електрической, тепловой энергии, нефти или газ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19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2 579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002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779,5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7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8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 штрафы за нарушение праву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83 01 0037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09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09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0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0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2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6 628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 штрафы налагаемые комиссиями по делам несовершеннолетних и защите их прав) Доходы администрируемые администрацией Александрово-Г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12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46 628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4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686,3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 (штрафы за нарушение правил продажи этилового спирта, алкогольной  и спиртосодержащей продукции)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0016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686,3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017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 иные штрафы) 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4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5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5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7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 783,0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 иные доходы)Доходы администрируемые комиссие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7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 783,0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9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110,3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 штрафы за невыполнение в срок законного предписания ( постановления, решения) органа ( должностного лица), осуществляющего государственный надзор ( контроль), организации, уполномоченной в соответствии с федеральными законами на осуществлении государственног надзора ( должностного лица), органа ( должностногт лица), осуществляющий муниципальный контро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193 01 0005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 128,9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штрафы за заведомомо ложный вызов специализированных служб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193 01 0013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981,3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120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23 159,8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появление в общественных местах в состоянии опьянения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002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582,1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0025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4 417,7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. налагаемые комиссиями по делам несовершеннолетних и защите их прав) Доходы администрируемые администрацией Александрово-Гай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1203 01 2302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16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 иные штрафы)Доходы администрируемые комиссией по делам несовершеннолетних и защите 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36 1 16 01203 01 9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 0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 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02000 02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478,5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Административные штрафы 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 16 02020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 478,5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16 10100 05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3 41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5 116 10100 05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3 415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10123 01 0000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6 10123 01 005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администрируемые   главным управлением министерства внутренних дел Российской Федерации по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8 1 16 10123 01 0051 1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4 005,0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7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неналоговые доходы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1 17 05000 00 0000 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ходы администрируемые финансовым управлением администрацией  Александрово-Гайского муниципального района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1 17 05050 05 0000 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019,5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2 00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2 022 716,9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00000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72 022 716,9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40 759 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5001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4 238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Дотация бюджетам муниципальных районов на выравнивание  бюджетной обеспеч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15001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84 238 5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15002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6 521 2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Дотация бюджетам муниципальных районов  на поддержку мер  по обеспечению 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15002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56 521 2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6 797 645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172 00 0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14 145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172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214 145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304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762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304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 762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1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 133 146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51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8 133 146,0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я бюджетам 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1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6 429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551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06 429,2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8 763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сидии бюджетам муниципальных районов област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55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98 763,0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299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482 862,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Прочие субсидии бюджетам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299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 482 862,3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70 271 614,3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0024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3 154 30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Субвенция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0024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53 154 304,7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512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5120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7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3530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116 609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Субвенции бюджетам 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35303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7 116 609,5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Иные межбюджетные трансфер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000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4 193 756,9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5050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68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00 2 02 45050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68 300,0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517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95 877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517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 595 877,2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PT Astra Serif" w:hAnsi="PT Astra Serif"/>
              </w:rPr>
              <w:t>000 2 02 49999 00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2 329 579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066 2 02 49999 05 0000 1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62 329 579,7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</w:rPr>
              <w:t>688 947 202,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 xml:space="preserve">от «___» апреля 2025 г.  № ___ 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Расходы бюджета Александрово-Гайского муниципального района Саратовской области за 202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по ведомственной структуре рас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64"/>
        <w:gridCol w:w="533"/>
        <w:gridCol w:w="721"/>
        <w:gridCol w:w="1481"/>
        <w:gridCol w:w="784"/>
        <w:gridCol w:w="1729"/>
      </w:tblGrid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Вид р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Кассовый расход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равление культуры и кино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1 813 643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1 813 643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44 300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 439 337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560 306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560 306,5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273 497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6 809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79 0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79 0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92 660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 370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Энергосбережение и повышение энергетической эффективности использования энергетических ресурсов системы теплоснабжения МБУДО "ДЮСШ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93 728,0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филактика терроризма и экстрем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становка систем видеонаблю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культуры Александрово-Гайского муниципального района Саратовской области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893 234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480 226,5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769 027,1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9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133 146,0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( за счет средств местного бюдже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,3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библиотек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61 987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306 578,9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408,8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Развитие кадрового потенциала сферы культу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020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 169 343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5 624,8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903 718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903 718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730 152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730 152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2 652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2 652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4,1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4,1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2 246 692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 705 153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777 906,6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978 2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10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10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98 915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98 915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84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84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4 98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4 98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7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7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6 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55 06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55 06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 63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 63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 368 1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 368 104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30 226,1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619 286,7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619 286,7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859 812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859 812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 126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100,8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026,1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899 545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359 751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359 751,0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9 791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9 791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 06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4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5 101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5 101,4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9 298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9 298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стижение показателе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9 86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948 342,2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"Проведение оценки объектов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ыночная оценка объектов недвижимого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3 887,5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филактика терроризма и экстрем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ручного металлодетект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4 99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90 4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90 4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17 0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117 049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933 620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80 29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253 329,3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5 394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5 394,8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членских взно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9 865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предметов патриотической символ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92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обслуживанию имуще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609,6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независимой оценки качества оказания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147 859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 19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4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4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 041 2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665 63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прочи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 632 982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транспортной системы Александрово-Гайского муниципального района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 632 982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 011 878,3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2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62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561 104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554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7 439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2 324,8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ринятие на учет бесхозяйных объект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формление права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21 124,3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2 2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2 2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адастровые работы и учет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8 763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Проведение рыночной оценки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роприятие "Проведение оценки земельных участк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ыночная оценка земельных участ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8 937,5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4-2026 гг.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 114,9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3 5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8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5 075,1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07 410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404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404,4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187 00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187 00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по исполнению иных обяза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"Социальная поддержка граждан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4-2026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519 01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34 2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306 747,9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4 7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0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0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 3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 37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23 6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23 6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Информационное общество на 2024 год и плановый период 2025-2026 год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озмещение затрат по реализации информационных про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7 8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155 82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09 37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6 45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управление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 835 845,8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95 435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263 644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06 105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06 105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6 038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6 038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06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8 73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долговых обязательств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9 01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межбюджетных трансфертов местным бюджет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401 4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85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т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15 8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равление образования администрации Александрово-Гайского муниципального района Саратовской обла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9 583 228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49 114 964,3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6 697 256,5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4 500 008,4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 795 483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465 538,9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38 986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73 606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4 642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79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6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2 767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33 009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33 009 118,9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56 780 586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837 254,6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3 734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5 658 697,8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 458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762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7 736 218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066 01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54 799,3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084 473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928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516 312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270 689,9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4 080,33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7 116 609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 082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666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6 492 811,6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214 145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58 671,1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 537 84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5 148,2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условий для внедрения цифровой образовательной среды в общеобразовательных организациях 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0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758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 584 837,4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вышение оплаты труд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532 648,01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 336 668,5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95 979,4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 052 189,4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 052 189,4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 759 027,8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погашение кредиторской задолженности прошлых л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62,6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41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07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7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400 0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 299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21 884,7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8 343 866,6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64 1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864 1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действие развитию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8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"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595 877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4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64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8 1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9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9 1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 089,0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5 9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91 6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4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функций  местной админист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97 101,7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беспечение деятельности 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5 318 498,6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4 849 280,05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 062 925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3 062 925,29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83 516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 783 516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38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 838,54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0 445,22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88,1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 385,2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68 2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2 7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32 7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11 463,8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21 3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ascii="PT Astra Serif" w:hAnsi="PT Astra Serif"/>
                <w:bCs/>
                <w:sz w:val="22"/>
                <w:szCs w:val="22"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5 500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 xml:space="preserve">684 479 410,2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___»  марта 2025 г. № ___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PT Astra Serif" w:hAnsi="PT Astra Serif"/>
          <w:b/>
          <w:sz w:val="28"/>
          <w:szCs w:val="28"/>
        </w:rPr>
        <w:t>Расходы бюджета Александрово-Гайского муниципального района Саратовской области за 2024 год по разделам и подразделам классификации расходов бюдж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2"/>
          <w:szCs w:val="22"/>
        </w:rPr>
        <w:t>(рублей)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941"/>
        <w:gridCol w:w="929"/>
        <w:gridCol w:w="1843"/>
      </w:tblGrid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100 588,82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978 204,2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дебная систе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95 435,7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948 342,21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8 147 859,6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ельское хозяйство и рыболов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одные ресур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041 242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 632 982,8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7 439,8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9 358 539,49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6 697 256,59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2 767 118,91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полнительное образова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584 837,4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8 5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6 959,8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343 866,6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1 813 643,8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6 644 300,38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 169 343,5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675 674,33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07 410,4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2 763,86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 </w:t>
            </w:r>
            <w:r>
              <w:rPr>
                <w:rFonts w:ascii="PT Astra Serif" w:hAnsi="PT Astra Serif"/>
                <w:bCs/>
              </w:rPr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редства массовой информ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23 676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ериодическая печать и из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23 676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trHeight w:val="423" w:hRule="atLeast"/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684 479 41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__» марта  2025 г. № ___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T Astra Serif" w:hAnsi="PT Astra Serif"/>
          <w:b/>
          <w:sz w:val="28"/>
          <w:szCs w:val="28"/>
        </w:rPr>
        <w:t>Источники финансирования дефицита бюджета Александрово-Гайского муниципального района Саратовской области за 2024 год по кодам классификации источников финансирования дефицита бюджета</w:t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ab/>
      </w:r>
      <w:r>
        <w:rPr>
          <w:rFonts w:ascii="PT Astra Serif" w:hAnsi="PT Astra Serif"/>
        </w:rPr>
        <w:t>(рублей)</w:t>
      </w:r>
    </w:p>
    <w:tbl>
      <w:tblPr>
        <w:tblW w:w="101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2336"/>
      </w:tblGrid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0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 467 792,2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3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3 01 00 00 0000 7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3 01 00 00 0000 8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00 01 05 00 00 00 0000 0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 467 792,2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5 00 00 00 0000 5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величение остатков средств бюдж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-688 947 202,49</w:t>
            </w:r>
          </w:p>
        </w:tc>
      </w:tr>
      <w:tr>
        <w:trPr>
          <w:trHeight w:val="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066 01 05 00 00 00 0000 60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Уменьшение остатков средств бюджет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84 479 410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___» марта 2025 г № ___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Перечень муниципальных программ и объем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бюджетных средств на их реализацию Александрово-Гайского муниципального района Саратовской области за 2024 год</w:t>
      </w:r>
    </w:p>
    <w:p>
      <w:pPr>
        <w:pStyle w:val="Style20"/>
        <w:bidi w:val="0"/>
        <w:ind w:left="0" w:right="0" w:firstLine="720"/>
        <w:jc w:val="right"/>
        <w:rPr/>
      </w:pPr>
      <w:r>
        <w:rPr>
          <w:rFonts w:ascii="PT Astra Serif" w:hAnsi="PT Astra Serif"/>
          <w:sz w:val="24"/>
          <w:szCs w:val="24"/>
        </w:rPr>
        <w:t>(рублей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1502"/>
        <w:gridCol w:w="511"/>
        <w:gridCol w:w="1190"/>
        <w:gridCol w:w="993"/>
        <w:gridCol w:w="1831"/>
        <w:gridCol w:w="12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д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/>
                <w:bCs/>
              </w:rPr>
              <w:t>Сумма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PT Astra Serif" w:hAnsi="PT Astra Serif"/>
                <w:b/>
                <w:b/>
              </w:rPr>
            </w:pPr>
            <w:r>
              <w:rPr>
                <w:rFonts w:ascii="PT Astra Serif" w:hAnsi="PT Astra Serif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Сохранение достигнутых показателей повышения оплаты труда отдельным категориям работников бюджетной сферы на 2024 год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971 985,54</w:t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ascii="PT Astra Serif" w:hAnsi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560 306,5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560 306,5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273 497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1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6 809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отдельным категориям работников библиотек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879 03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879 03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92 660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2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6 370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хранение достигнутых показателей повышения оплаты труда педагогическим работникам образовательных учреждений дополнительного образова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532 648,0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вышение оплаты тру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532 648,0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7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36 668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31301S2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5 97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Проведение работ по оформлению объектов недвижимости на территории Александрово-Гайского муниципального района на 2024-2026  го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212,3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формление права муниципальной собственности на бесхозяйные объект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ринятие на учет бесхозяйных объект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формление права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1011800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21 124,3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рганизация проведения кадастровых работ и государственного кадастрового учета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2 2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Кадастровые работы и регистрация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2 2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адастровые работы и учет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1800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201L59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8 763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ведение рыночной оценки объектов движимого и недвижимого имуществ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"Проведение оценки объектов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ыночная оценка объектов недвижимого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3011800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 887,5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ведение рыночной оценки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роприятие "Проведение оценки земельных участк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ыночная оценка зем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484011800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8 937,5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еализация документов градостроительной деятельности на территории Александрово-Гайского муниципального района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Внесение сведений о границах территориальных зон в Единый государственный реестр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несение актуальных данных в Единый государственный реестр недвижимо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становка границ населенных пунктов на кадастровый учет в Единый государственный реестр недвижим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640166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 114,9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образования в Александрово-Гайском муниципальном районе Саратовской области на 2024-2026 год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6 812 890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дошко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7 108 720,4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4 500 008,4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 795 483,5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7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465 538,9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38 98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Материальная поддержка воспитания и обучения детей  муниципальных дошкольных образовательных организаци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85 069,9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11 463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73 606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3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4 642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79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6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104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34 930 096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56 816 086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837 254,6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6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 73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5 658 697,8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458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 xml:space="preserve"> </w:t>
            </w:r>
            <w:r>
              <w:rPr>
                <w:rFonts w:ascii="PT Astra Serif" w:hAnsi="PT Astra Serif"/>
                <w:bCs/>
              </w:rPr>
              <w:t>Финансовое обеспечение затрат по целевому обуч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783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1L30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762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здание условий в общеобразовательных организациях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57 518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66 01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71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787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4 799,3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084 473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2S2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28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450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8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6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312,4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270 689,9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ощрительные выплаты водителям школьных автобусов муниципальных общео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791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54 080,3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7L3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 116 609,5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обще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082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2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5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08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66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Современная школ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6 492 811,6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517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14 14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7213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 358 671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за исключеием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А172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537 84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формирования у обучающихся современных технологических и гуманитарных навы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1Д16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95 148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Цифровая образовательная сре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условий для внедрения цифровой образовательной среды в общеобразовательных организациях  (в рамках достижения соответствующих результатов федерального проек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4А2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0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"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2EВ5179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95 877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учреждений дополните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 052 189,4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759 027,8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гашение кредиторской задолженности прошлых лет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погашение кредиторской задолженности прошлых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2073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62,6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41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15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1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07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37990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здание условий в учреждениях дополнительного образова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7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4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304S2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29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рганизация отдыха и оздоровления детей в каникулярное врем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6940118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21 884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физической культуры и спорта в Александрово-Гайском муниципальном районе Саратовской области на 2024-2026 го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519 01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физкультурно-оздоровительного комплекс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34 2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 306 747,9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физкультурно-оздоровительного комплекс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103799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7 5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условий для развития на территории муниципального района физической культуры и массового спорт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рганизация проведения официальных физкультурно-оздоровительных и спортивных мероприятий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4 7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0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40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 3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020103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 37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района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6 632 982,8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районного дорожного фон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101400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011 878,3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иобретение дорожно-строительной техники, запасных частей и оборуд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2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риобретение техники, запасных частей и оборудова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2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в лизин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10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561 104,5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7188D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554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орожно-эксплуатационной техникой муниципальных районов и городских округов области (за счет средств местного бюдже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4401Д718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6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Информационное общество на 2024 год и плановый период 2025-2026 годов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ддержка социально значимых проектов в сфере средств массовой информаци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озмещение затрат по реализации информационных прое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179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5101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67 8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Энергосбережение и повышение энергетической эффективности на 2024-2026 годы в Александрово-Гайского муниципальном районе Саратовской обла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051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Мероприятия по энергосбережению в учреждениях бюджетной сфе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1027914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75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Энергосбережение на территории Александрово-Гайского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Энергосбережение и повышение энергетической эффективности использования энергетических ресурсов системы теплоснабжения МБУДО "ДЮСШ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62011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93 728,0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Профилактика терроризма и экстремизма на территории Александрово-Гайского муниципального района на 2024-2026 год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Профилактика терроризма и экстремизм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Оборудование объектов социального назначения системами видеонаблюдения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2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становка систем видеонаблю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ручного металлодетек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8101174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4 99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униципальная программа "Развитие культуры Александрово-Гайского муниципального района Саратовской области на 2024-2026 гг.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3 893 234,7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480 226,5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769 027,1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2740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Укрепление материально-технической базы дворцов и домов культуры, других учреждений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04799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муниципальной программы в целях выполнения задач федерального проекта "Культурная сред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99,4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5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 133 146,0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витие сети учреждений культурно-досугового типа(создание и модернизация учреждений культурно-досугового типа в сельской местности)( за счет средств местного бюдже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1A1Д513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,3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Обеспечение деятельности библиотек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61 987,8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Выполнение муниципальных заданий муниципальными бюджетными учреждениям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1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306 578,9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Комплектование книжных фондов библиотек област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202L519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5 408,8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одпрограмма "Развитие кадрового потенциала сферы культуры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Творческие люд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793A25519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 020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 переданных полномочий субъекта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74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 переданных полномочий субъекта Российской Федерации за счет субвенции из област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874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98 915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98 915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84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5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784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4 98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4 98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7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6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7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х внебюджетные фонды Российской Федерации, обеспечение деятельности штатных работн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6 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55 06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55 06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63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1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1 639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38 1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9 1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9 1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0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 089,0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5 9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1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1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0100778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4 3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8 762 673,2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исполнительно-распорядительного органа муниципального образ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8 762 673,2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777 906,6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функций  местной админист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 015 097,5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288 119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288 119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674 351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 674 351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2 627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судебных ак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3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1 100,8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526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существление администрацией муниципального района переданных полномочий от упраздненной администрации поселения, являющегося административным центр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899 545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359 751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359 751,0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9 791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39 791,28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3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,7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транспортного налога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051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9 06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1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76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34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5 101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5 101,41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9 298,5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87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9 298,5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стижение показателе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1300793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9 864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210051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 муниципальных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3 412 666,84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 943 448,2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10 127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выплаты персоналу казен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910 127,1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29 568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29 568,3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752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752,73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обеспечение деятельности муниципальных казенных учреждений (погашение кредиторской задолженности прошлых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Г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60 445,2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земельного налога муниципальными казенными учрежден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Н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88,1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транспортного налога муниципальными казенными учреждения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3000072Т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 385,2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еспечение деятельности  муниципальных бюджет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274 521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держание аварийно-спасательных служб и (или) аварийно-спасательных формир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80 291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на функционирование муниципальных бюджетных, автономных учрежд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147 78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147 78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9 962 705,3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073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85 075,1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казание содействия в повышении эффективности управления имуществом, находящимся в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3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 6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убсидии бюджетным учрежд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4000786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6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446 45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долговых обязательств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центные платежи по муниципальному долгу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бслуживание муниципального дол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5000087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3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9 010,0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едоставление межбюджетных трансфертов местным бюджет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401 4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76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8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я на выравнивание бюджетной обеспеченности поселений Александрово-Гайского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Дот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6100811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515 8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5 030 242,32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редства резервных фондов исполнительных органов государственной власти субъекта Р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 041 2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 665 63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200799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75 6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тлов и содержание безнадзор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30077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6 195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"Социальная поддержка граждан муниципального район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 207 41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диновременная денежная выплата лицам,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0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2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 000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Ежемесячная доплата к пенсии лицам, замещавшим должности в органах в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207 410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404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 404,47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Социальное обеспечение и иные выплаты насел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187 00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600102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31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 187 006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0000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05 406,85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членских взно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2413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85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99 865,16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иобретение предметов патриотической символи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2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0 92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516 609,69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Осуществление работ по аккумуляции (закачки) воды (местный бюдж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6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12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Проведение независимой оценки качества оказания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 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0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  <w:sz w:val="22"/>
                <w:szCs w:val="22"/>
              </w:rPr>
              <w:t>879004028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240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bCs/>
              </w:rPr>
              <w:t>78 000,00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PT Astra Serif" w:hAnsi="PT Astra Serif"/>
                <w:b/>
                <w:bCs/>
              </w:rPr>
              <w:t>684 479 410,20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532 684 007,25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bCs/>
                <w:i/>
              </w:rPr>
              <w:t>151 795 402,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6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___» марта  2025 г № ____</w:t>
      </w:r>
    </w:p>
    <w:p>
      <w:pPr>
        <w:pStyle w:val="Normal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Информация об использовании средств резервного фонда администрации Александрово-Гайского муниципального района</w:t>
      </w:r>
    </w:p>
    <w:p>
      <w:pPr>
        <w:pStyle w:val="Style20"/>
        <w:bidi w:val="0"/>
        <w:ind w:left="0" w:right="0" w:firstLine="720"/>
        <w:jc w:val="center"/>
        <w:rPr/>
      </w:pPr>
      <w:r>
        <w:rPr>
          <w:rFonts w:ascii="PT Astra Serif" w:hAnsi="PT Astra Serif"/>
          <w:b/>
          <w:szCs w:val="28"/>
        </w:rPr>
        <w:t>за 2024 год</w:t>
      </w:r>
    </w:p>
    <w:p>
      <w:pPr>
        <w:pStyle w:val="Style20"/>
        <w:bidi w:val="0"/>
        <w:ind w:left="0" w:right="0" w:firstLine="720"/>
        <w:jc w:val="center"/>
        <w:rPr>
          <w:rFonts w:ascii="PT Astra Serif" w:hAnsi="PT Astra Serif"/>
          <w:b/>
          <w:b/>
          <w:szCs w:val="28"/>
          <w:lang w:val="en-US"/>
        </w:rPr>
      </w:pPr>
      <w:r>
        <w:rPr>
          <w:rFonts w:ascii="PT Astra Serif" w:hAnsi="PT Astra Serif"/>
          <w:b/>
          <w:szCs w:val="28"/>
          <w:lang w:val="en-US"/>
        </w:rPr>
      </w:r>
    </w:p>
    <w:p>
      <w:pPr>
        <w:pStyle w:val="Style20"/>
        <w:bidi w:val="0"/>
        <w:ind w:left="0" w:right="0" w:firstLine="720"/>
        <w:jc w:val="right"/>
        <w:rPr/>
      </w:pPr>
      <w:r>
        <w:rPr>
          <w:rFonts w:ascii="PT Astra Serif" w:hAnsi="PT Astra Serif"/>
          <w:sz w:val="24"/>
          <w:szCs w:val="24"/>
        </w:rPr>
        <w:t>(рублей)</w:t>
      </w:r>
    </w:p>
    <w:tbl>
      <w:tblPr>
        <w:tblW w:w="103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22"/>
        <w:gridCol w:w="1255"/>
        <w:gridCol w:w="1881"/>
        <w:gridCol w:w="1210"/>
        <w:gridCol w:w="137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 xml:space="preserve">№ </w:t>
            </w: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Нормативный докуме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Выделено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Бюджетная классификац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Сумма расх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both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bidi w:val="0"/>
              <w:ind w:left="0" w:right="0" w:hanging="0"/>
              <w:jc w:val="center"/>
              <w:rPr>
                <w:rFonts w:ascii="PT Astra Serif" w:hAnsi="PT Astra Serif"/>
                <w:highlight w:val="yellow"/>
              </w:rPr>
            </w:pPr>
            <w:r>
              <w:rPr>
                <w:rFonts w:ascii="PT Astra Serif" w:hAnsi="PT Astra Serif"/>
                <w:highlight w:val="yellow"/>
              </w:rPr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№ 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к Решению Муниципального Собрания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Александрово-Гай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  <w:sz w:val="28"/>
          <w:szCs w:val="28"/>
        </w:rPr>
        <w:t>от «___» марта  2025 г № ___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PT Astra Serif" w:hAnsi="PT Astra Serif"/>
          <w:b/>
          <w:sz w:val="28"/>
          <w:szCs w:val="28"/>
        </w:rPr>
        <w:t>Отчет о формировании и использовании средств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PT Astra Serif" w:hAnsi="PT Astra Serif"/>
          <w:b/>
          <w:sz w:val="28"/>
          <w:szCs w:val="28"/>
        </w:rPr>
        <w:t>муниципального дорожного фонда Александрово-Гайского муниципального района за 2024 года</w:t>
      </w:r>
      <w:r>
        <w:rPr>
          <w:rFonts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PT Astra Serif" w:hAnsi="PT Astra Serif"/>
        </w:rPr>
        <w:t>(рублей)</w:t>
      </w:r>
    </w:p>
    <w:tbl>
      <w:tblPr>
        <w:tblW w:w="9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57"/>
        <w:gridCol w:w="20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Показа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Остатки средств бюджета на начало отчетного года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4 856 183,6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Поступление доходов, формирующих муниципальный дорожный фон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42 730 877,7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спользование средств муниципального дорожного фонда, 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22 078 982,8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в том числ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нвентаризация, паспортизация, выполнение комплекса  геодезических и кадастровых работ в целях постановки объектов учёта автодорог общего пользования местного значения на кадастровый учёт, государственной регистрации пра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капитальный ремонт, ремонт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19 011 878,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зготовление  проектно-сметной документации, проведение экспертизы проектно-сметной документации, осуществление строительного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иные напра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 xml:space="preserve">3 067 104,56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Остаток средств муниципального дорожного фонда на конец отчетного периода (п.1+п.2-п.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35 508 078,51</w:t>
            </w:r>
          </w:p>
        </w:tc>
      </w:tr>
    </w:tbl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Style20"/>
        <w:widowControl w:val="false"/>
        <w:bidi w:val="0"/>
        <w:ind w:left="0" w:right="0" w:firstLine="720"/>
        <w:jc w:val="right"/>
        <w:rPr>
          <w:rFonts w:ascii="PT Astra Serif" w:hAnsi="PT Astra Serif"/>
          <w:szCs w:val="28"/>
        </w:rPr>
      </w:pPr>
      <w:r>
        <w:rPr>
          <w:rFonts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Председатель Муниципального Собра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Александрово-Гайского муниципального района                   А.А. Кото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>Глава Александрово-Гайског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</w:t>
        <w:tab/>
        <w:t xml:space="preserve">     С.Ю. Зюзин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9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9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textAlignment w:val="baseline"/>
      <w:outlineLvl w:val="6"/>
    </w:pPr>
    <w:rPr>
      <w:rFonts w:ascii="Calibri" w:hAnsi="Calibri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7">
    <w:name w:val="Заголовок 7 Знак"/>
    <w:basedOn w:val="DefaultParagraphFont"/>
    <w:qFormat/>
    <w:rPr>
      <w:rFonts w:ascii="Calibri" w:hAnsi="Calibri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Знак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Основной текст Знак"/>
    <w:basedOn w:val="DefaultParagraphFont"/>
    <w:qFormat/>
    <w:rPr>
      <w:rFonts w:ascii="Calibri" w:hAnsi="Calibri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Calibri" w:hAnsi="Calibri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ascii="Calibri" w:hAnsi="Calibri"/>
      <w:sz w:val="16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8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Òåêñò äîêóìåíòà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Style20">
    <w:name w:val="Текст документа"/>
    <w:basedOn w:val="Normal"/>
    <w:qFormat/>
    <w:pPr>
      <w:ind w:firstLine="720"/>
      <w:jc w:val="both"/>
      <w:textAlignment w:val="baseline"/>
    </w:pPr>
    <w:rPr>
      <w:sz w:val="28"/>
      <w:szCs w:val="20"/>
    </w:rPr>
  </w:style>
  <w:style w:type="paragraph" w:styleId="Style21">
    <w:name w:val="Название закона"/>
    <w:basedOn w:val="Normal"/>
    <w:next w:val="Style20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>
      <w:sz w:val="20"/>
      <w:szCs w:val="20"/>
    </w:rPr>
  </w:style>
  <w:style w:type="paragraph" w:styleId="Font5">
    <w:name w:val="font5"/>
    <w:basedOn w:val="Normal"/>
    <w:qFormat/>
    <w:pPr>
      <w:spacing w:beforeAutospacing="1" w:afterAutospacing="1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color w:val="0000FF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color w:val="80008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80008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87">
    <w:name w:val="xl87"/>
    <w:basedOn w:val="Normal"/>
    <w:qFormat/>
    <w:pPr>
      <w:spacing w:beforeAutospacing="1" w:afterAutospacing="1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0000FF"/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color w:val="80008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color w:val="80008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b/>
      <w:bCs/>
      <w:color w:val="80008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i/>
      <w:iCs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beforeAutospacing="1" w:afterAutospacing="1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34">
    <w:name w:val="xl134"/>
    <w:basedOn w:val="Normal"/>
    <w:qFormat/>
    <w:pPr>
      <w:spacing w:beforeAutospacing="1" w:afterAutospacing="1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b/>
      <w:bCs/>
      <w:color w:val="80008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  <w:jc w:val="center"/>
    </w:pPr>
    <w:rPr>
      <w:color w:val="0000FF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beforeAutospacing="1" w:afterAutospacing="1"/>
    </w:pPr>
    <w:rPr>
      <w:color w:val="0000FF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/>
      <w:spacing w:beforeAutospacing="1" w:afterAutospacing="1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color w:val="0000FF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color w:val="0000FF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/>
      <w:spacing w:beforeAutospacing="1" w:afterAutospacing="1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b/>
      <w:bCs/>
      <w:color w:val="0000FF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28"/>
      <w:szCs w:val="28"/>
    </w:rPr>
  </w:style>
  <w:style w:type="paragraph" w:styleId="Style22">
    <w:name w:val="Íàçâàíèå çàêîíà"/>
    <w:basedOn w:val="Normal"/>
    <w:next w:val="Style19"/>
    <w:qFormat/>
    <w:pPr>
      <w:suppressAutoHyphens w:val="tru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textAlignment w:val="baseline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rFonts w:ascii="Calibri" w:hAnsi="Calibri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textAlignment w:val="baseline"/>
    </w:pPr>
    <w:rPr>
      <w:rFonts w:ascii="Calibri" w:hAnsi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11">
    <w:name w:val="Стиль1"/>
    <w:basedOn w:val="Normal"/>
    <w:qFormat/>
    <w:pPr>
      <w:spacing w:lineRule="auto" w:line="276"/>
    </w:pPr>
    <w:rPr>
      <w:rFonts w:ascii="Calibri" w:hAnsi="Calibri"/>
      <w:sz w:val="22"/>
      <w:szCs w:val="22"/>
      <w:lang w:eastAsia="en-US"/>
    </w:rPr>
  </w:style>
  <w:style w:type="paragraph" w:styleId="12">
    <w:name w:val="Без интервала1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  <Pages>99</Pages>
  <Words>25504</Words>
  <Characters>170536</Characters>
  <CharactersWithSpaces>145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9:00Z</dcterms:created>
  <dc:creator>1</dc:creator>
  <dc:description/>
  <dc:language>en-US</dc:language>
  <cp:lastModifiedBy/>
  <cp:lastPrinted>2023-03-13T14:40:00Z</cp:lastPrinted>
  <dcterms:modified xsi:type="dcterms:W3CDTF">2025-03-19T07:38:00Z</dcterms:modified>
  <cp:revision>2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