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</w:rPr>
        <w:t xml:space="preserve">Перечень мер социальной поддержки,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</w:rPr>
        <w:t xml:space="preserve">представляемых военнослужащим, в том числе мобилизованным и членам их семей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на территории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4536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Мера социальной поддерж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Нормативный а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Контактная информация лица, консультирующего по представляемой мере социальной поддержке (ФИО, должность, телефон)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sz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Единовременная денежная выплата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>Единовременная денежная выплата</w:t>
            </w:r>
            <w:r>
              <w:rPr>
                <w:rFonts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едоставляется в размере 50 тысяч рублей гражданам Российской Федерации, проживающим в Саратовской области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, в период с 21 сентября 2022 года до окончания периода мобилизации.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Постановление Правительства Саратовской области от 24 октября 2022 года № 1033-П «О предоставлении меры социальной поддержки в форме единовременной денежной выплаты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» (с изм. от 23.12.2022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TimesNewRomanPSMT;Times New Roman" w:ascii="PT Astra Serif" w:hAnsi="PT Astra Serif"/>
                <w:sz w:val="24"/>
              </w:rPr>
              <w:t>Данную меру социальной поддержки предоставляет министерство труда и социальной защиты области совместно с военным комиссариатом Саратовской области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Право на получение указанной выплаты и условия ее предоставления определяется вышеуказанной организацией.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оенный комиссариат Саратовской области – тел. (845-2) 38-11-66</w:t>
            </w:r>
          </w:p>
          <w:p>
            <w:pPr>
              <w:pStyle w:val="Normal"/>
              <w:ind w:firstLine="683"/>
              <w:jc w:val="both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Единовременная денежная выплата. 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Единовременная  денежная  выплата предоставляется в размере 50 тысяч рублей гражданам Российской Федерации, проживающим в Саратовской области, заключившим с 1 января 2023 года по 31 декабря 2023 года с Министерством обороны Российской Федерации контракт о прохождении военной службы.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остановление Правительства Саратовской области от 07.03.2023 № 162-П «О предоставлении в 2023 году единовременной денежной выплаты гражданам, проживающим в Саратовской области, поступившим на военную службу по контракту» (с изм. от 20.04.2023).</w:t>
            </w:r>
          </w:p>
          <w:p>
            <w:pPr>
              <w:pStyle w:val="ConsPlusNormal"/>
              <w:ind w:firstLine="683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PT Astra Serif" w:hAnsi="PT Astra Serif"/>
                <w:sz w:val="24"/>
              </w:rPr>
              <w:t xml:space="preserve">Данную меру социальной поддержки предоставляет министерство труда и социальной защиты области совместно с </w:t>
            </w:r>
            <w:r>
              <w:rPr>
                <w:rFonts w:cs="PT Astra Serif" w:ascii="PT Astra Serif" w:hAnsi="PT Astra Serif"/>
                <w:sz w:val="24"/>
              </w:rPr>
              <w:t>пунктом отбора на военную службу по контракту (1 разряд) г. Саратов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Право на получение указанной выплаты и условия ее предоставления определяется вышеуказанной организацией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ункт отбора на военную службу по контракту (1 разряд) г. Саратов – (845-2) 38-19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Единовременная денежная выплата.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>Единовременная денежная выплата в размере 50 тысяч рублей гражданам Российской Федерации, проживающим на территории Саратовской области, замещающим должность медицинского работника, предусмотренную Номенклатурой должностей медицинских работников и фармацевтических работников, утвержденной приказом Министерства здравоохранения Российской Федерации, и заключивших не ранее 1 января 2023 года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.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b/>
                <w:b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83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shd w:fill="FFFFFF" w:val="clear"/>
              </w:rPr>
              <w:t>Постановление Правительства Саратовской области от 20.09.2023 № 854-П  «О предоставлении в 2023 году единовременной денежной выплаты медицинским работникам, поступившим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PT Astra Serif" w:hAnsi="PT Astra Serif"/>
                <w:sz w:val="24"/>
              </w:rPr>
              <w:t xml:space="preserve">Данную меру социальной поддержки предоставляет министерство труда и социальной защиты области совместно с </w:t>
            </w:r>
            <w:r>
              <w:rPr>
                <w:rFonts w:cs="PT Astra Serif" w:ascii="PT Astra Serif" w:hAnsi="PT Astra Serif"/>
                <w:sz w:val="24"/>
              </w:rPr>
              <w:t>пунктом отбора на военную службу по контракту (1 разряд) г. Саратов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Право на получение указанной выплаты и условия ее предоставления определяется вышеуказанной организацией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ункт отбора на военную службу по контракту (1 разряд) г. Саратов – (845-2) 38-19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Единовременная денежная выплата. 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 xml:space="preserve">Единовременная денежная выплата предоставляется в размере 125,0 тыс. руб. гражданам Российской Федерации, проживающим в Саратовской области, заключившим с 1 июля 2022 года по 31 декабря 2022 года с Министерством обороны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, Запорожской и Херсонской областей. 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>Единовременная денежная выплата предоставляется в размерах: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>1) 125000 рублей - при заключении гражданином Контракта.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b/>
                <w:b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>2) 125000 рублей - по истечении 3 месяцев со дня заключения Контракта либо при получении сведений о ранении, препятствующем дальнейшему прохождению военной службы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>Постановление Правительства Саратовской области от 18 июля 2022 года № 621-П «О предоставлении единовременной денежной выплаты гражданам, проживающим в Саратовской области, поступившим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TimesNewRomanPSMT;Times New Roman" w:ascii="PT Astra Serif" w:hAnsi="PT Astra Serif"/>
                <w:sz w:val="24"/>
              </w:rPr>
              <w:t>Данную меру социальной поддержки предоставляет министерство труда и социальной защиты области совместно с военным комиссариатом Саратовской области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Право на получение указанной выплаты и условия ее предоставления определяется вышеуказанной организацией.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оенный комиссариат Саратовской области – тел. (845-2) 38-11-66</w:t>
            </w:r>
          </w:p>
          <w:p>
            <w:pPr>
              <w:pStyle w:val="Normal"/>
              <w:ind w:firstLine="683"/>
              <w:jc w:val="both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Единовременная денежная выплата. 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>Единовременная денежная выплата предоставляется в размере 125,0 тыс. руб. гражданам Российской Федерации, проживающим в Саратовской области, заключившим с 1 июля 2022 года по 31 декабря 2022 года с Федеральной службой войск национальной гвардии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, Запорожской и Херсонской областей в составе Федеральной службы войск национальной гвардии Российской Федерации.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>Единовременная денежная выплата предоставляется в размерах: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>1) 125000 рублей - при заключении гражданином Контракта.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b/>
                <w:b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>2) 125000 рублей - по истечении 3 месяцев со дня заключения Контракта либо при получении сведений о ранении, препятствующем дальнейшему прохождению военной служб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>Постановление Правительства Саратовской области от 12 августа 2022 года № 735-П «О предоставлении единовременной денежной выплаты гражданам, проживающим в Саратовской области, поступившим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в составе Федеральной службы войск национальной гвардии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TimesNewRomanPSMT;Times New Roman" w:ascii="PT Astra Serif" w:hAnsi="PT Astra Serif"/>
                <w:sz w:val="24"/>
              </w:rPr>
              <w:t xml:space="preserve">Данную меру социальной поддержки предоставляет министерство труда и социальной защиты области совместно с управлением </w:t>
            </w:r>
            <w:r>
              <w:rPr>
                <w:rFonts w:cs="PT Astra Serif" w:ascii="PT Astra Serif" w:hAnsi="PT Astra Serif"/>
                <w:sz w:val="24"/>
                <w:shd w:fill="FFFFFF" w:val="clear"/>
              </w:rPr>
              <w:t>службы войск национальной гвардии Российской Федерации</w:t>
            </w:r>
            <w:r>
              <w:rPr>
                <w:rFonts w:cs="TimesNewRomanPSMT;Times New Roman" w:ascii="PT Astra Serif" w:hAnsi="PT Astra Serif"/>
                <w:sz w:val="24"/>
              </w:rPr>
              <w:t xml:space="preserve"> по Саратовской области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Право на получение указанной выплаты и условия ее предоставления определяется вышеуказанной организаци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Управление федеральной </w:t>
            </w:r>
            <w:r>
              <w:rPr>
                <w:rFonts w:cs="PT Astra Serif" w:ascii="PT Astra Serif" w:hAnsi="PT Astra Serif"/>
                <w:sz w:val="24"/>
                <w:shd w:fill="FFFFFF" w:val="clear"/>
              </w:rPr>
              <w:t>службы войск национальной гвардии Российской Федерации</w:t>
            </w:r>
            <w:r>
              <w:rPr>
                <w:rFonts w:cs="PT Astra Serif" w:ascii="PT Astra Serif" w:hAnsi="PT Astra Serif"/>
                <w:sz w:val="24"/>
              </w:rPr>
              <w:t xml:space="preserve"> по Саратовской области– тел. (845-2) 20-07-71.</w:t>
            </w:r>
          </w:p>
          <w:p>
            <w:pPr>
              <w:pStyle w:val="Normal"/>
              <w:ind w:firstLine="683"/>
              <w:jc w:val="both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Единовременное денежное поощрение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Единовременное денежное поощрение в размере         100 000 рублей в целях социальной поддержки предоставляется гражданам, награжденным Почетным знаком Губернатора Саратовской области «За мужество и отвагу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83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Постановление Правительства Саратовской области  от 03.03.2023 № 147-П «Об утверждении Положения о порядке выплаты  единовременного денежного поощрения гражданам, награжденным Почетным знаком Губернатора Саратовской области «За мужество и отвагу» (с изм. от 31.03.2023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Саушкина Наталья Александровна – консультант отдела адресной социальной поддержки министерства труда и социальной защиты области, тел.(845-2) 39-01-64, 39-00-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b/>
                <w:b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sz w:val="24"/>
                <w:shd w:fill="FFFFFF" w:val="clear"/>
              </w:rPr>
              <w:t xml:space="preserve">Единовременное пособие членам семей погибших. 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 xml:space="preserve">Право на получение единовременного пособия  имеют члены семьи погибшего: 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>- супруга (супруг), состоявшая (состоявший) на день смерти в зарегистрированном браке с погибшим (умершим)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>- родители (усыновители) погибшего (умершего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>- д</w:t>
            </w:r>
            <w:r>
              <w:rPr>
                <w:rFonts w:cs="PT Astra Serif" w:ascii="PT Astra Serif" w:hAnsi="PT Astra Serif"/>
                <w:color w:val="22272F"/>
                <w:sz w:val="24"/>
                <w:shd w:fill="FFFFFF" w:val="clear"/>
              </w:rPr>
              <w:t>ети, в том числе усыновленные, погибшего (умершего), в том числе родившиеся после его гибели (смерти)</w:t>
            </w:r>
            <w:r>
              <w:rPr>
                <w:rFonts w:cs="PT Astra Serif" w:ascii="PT Astra Serif" w:hAnsi="PT Astra Serif"/>
                <w:sz w:val="24"/>
                <w:shd w:fill="FFFFFF" w:val="clear"/>
              </w:rPr>
              <w:t>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</w:rPr>
              <w:t>лицо, признанное фактически воспитывавшим и содержавшим погибшего (умершего) военнослужащего, лица, проходившего службу в войсках национальной гвардии Российской Федерации и имевшего специальное звание полиции, в течение не менее пяти лет до достижения им совершеннолетия (далее – фактический воспитатель). Признание лица фактическим воспитателем производится в судебном порядке в рамках особого производства по делам об установлении фактов, имеющих юридическое значение.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 xml:space="preserve">Пособие назначается в равных долях в общем размере один миллион рублей. Доля, приходящаяся на каждого члена семьи, определяется исходя из количества обратившихся в установленный срок за назначением пособия заявителей. 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>Заявление о назначении пособия с необходимыми документами можно подать в министерство труда и социальной защиты области непосредственно либо через государственное учреждение социальной поддержки населения по месту жительства заявителя на территории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>Постановление Правительства Саратовской    от 15 апреля 2022 года № 282-П «Об утверждении Положения о порядке назначения и выплаты единовременного пособия членам семей военнослужащих, лиц, заключивших контракт о пребывании в добровольческом формировании (о добровольном содействии в выполнении задач. Возложенных на Вооруженные Силы Российской Федерации), лиц, проходивших службу в войсках национальной гвардии Российской Федерации и имевших специальное звание полиции, погибших (умерших) при участии в специальной военной операции на территориях Донецкой Народной Республики, Луганской Народной Республики, Запорожской и Херсонской областей и Украины» (с изм. от 29.05.202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Саушкина Наталья Александровна – консультант отдела адресной социальной поддержки министерства труда и социальной защиты области, тел.(845-2) 39-01-64, 39-00-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b/>
                <w:b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</w:rPr>
              <w:t>Ежемесячная доплата к пенсии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Доплата к пенсии в размере 1000 руб. назначается инвалидам вследствие ранения, контузии, увечья или заболевания, полученных при исполнении обязанностей военной службы, службы в органах внутренних дел в районах боевых действий, проживающим в области и получающим пенс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83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Закон Саратовской области от 09.11.2007        № 263-ЗСО  «О мерах по улучшению материального положения инвалидов вследствие ранения, контузии, увечья или заболевания, полученных при исполнении обязанностей военной службы, службы в органах внутренних дел в районах боевых действ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hd w:fill="FFFFFF" w:val="clear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Саушкина Наталья Александровна – консультант отдела адресной социальной поддержки министерства труда и социальной защиты области, тел.(845-2) 39-01-64, 39-00-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hd w:fill="FFFFFF" w:val="clear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ополнительная мера социальной поддержки, связанная с газификацией жилых домов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Единовременная выплата на частичное возмещение расходов, связанных с газификацией жилого дома – индивидуального жилого дома или дома блокированной застройки в размере не более 100 тысяч рублей.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Право на единовременную выплату имеют 10 социально  уязвимых категорий граждан, среди которых, в том числе: ветераны боевых действий, инвалиды боевых действий, члены семей погибших (умерших) инвалидов (ветеранов) боевых действий. 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b/>
                <w:b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83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Закон Саратовской области от 09.03.2022                        № 31-ЗСО «О предоставлении отдельным категориям граждан дополнительной меры социальной поддержки, связанной с газификацией жилых дом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Саушкина Наталья Александровна – консультант отдела адресной социальной поддержки министерства труда и социальной защиты области, тел.(845-2) 39-01-64, 39-00-86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Субсидия отдельным категориям граждан на покупку и установку газоиспользующего оборудования и проведение работ внутри границ их земельных участков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ополнительная мера социальной поддержки на догазификацию жилых домов предоставляется в виде субсидии в размере до 100 тысяч рублей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Право на предоставление субсидии имеют 6 категорий граждан, среди которых, в том числе: ветераны боевых действий, инвалиды боевых действий, члены семей погибших (умерших) инвалидов (ветеранов) боевых действий. 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83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Постановление  Правительства  Саратовской  области от 01.03.2023 № 133-П «О предоставлении в 2023 году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 в Сарато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Саушкина Наталья Александровна – консультант отдела адресной социальной поддержки министерства труда и социальной защиты области, тел.(845-2) 39-01-64, 39-00-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Бесплатный проезд обучающимся общеобразовательных организаций в городском электрическом транспорте, автобусах городского сообщения.</w:t>
            </w:r>
          </w:p>
          <w:p>
            <w:pPr>
              <w:pStyle w:val="S1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rFonts w:cs="PT Astra Serif" w:ascii="PT Astra Serif" w:hAnsi="PT Astra Serif"/>
                <w:color w:val="22272F"/>
              </w:rPr>
              <w:t xml:space="preserve">Право </w:t>
            </w:r>
            <w:r>
              <w:rPr>
                <w:rFonts w:cs="PT Astra Serif" w:ascii="PT Astra Serif" w:hAnsi="PT Astra Serif"/>
              </w:rPr>
              <w:t>на бесплатный проезд в городском электрическом транспорте, автобусах городского сообщения</w:t>
            </w:r>
            <w:r>
              <w:rPr>
                <w:rFonts w:cs="PT Astra Serif" w:ascii="PT Astra Serif" w:hAnsi="PT Astra Serif"/>
                <w:color w:val="22272F"/>
              </w:rPr>
              <w:t xml:space="preserve"> в период получения образования предоставляется обучающимся в общеобразовательных организациях, родители (законные представители) которых призваны на военную службу по мобилизации либо заключили контракт о добровольном содействии в выполнении задач, возложенных на Вооруженные Силы Российской Федерации, либо заключили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проживающих в Саратовской области.</w:t>
            </w:r>
          </w:p>
          <w:p>
            <w:pPr>
              <w:pStyle w:val="S1"/>
              <w:shd w:fill="FFFFFF" w:val="clear"/>
              <w:spacing w:before="0" w:after="0"/>
              <w:ind w:firstLine="708"/>
              <w:jc w:val="both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В случае гибели (смерти), объявления умершими, признания безвестно отсутствующими при исполнении обязанностей военной службы, смерти вследствие военной травмы после увольнения с военной службы граждан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право бесплатного проезда на городском электрическом транспорте, автобусах городского сообщения предоставляется их детям до завершения обучения в общеобразовательных организациях.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color w:val="22272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 w:val="24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>Постановление Правительства Саратовской области от 30.12.2015 № 678-П «О мерах социальной поддержки отдельных категорий граждан на оплату проезда на общественном транспорте на территории Саратовской области» (с изм. от 06.06.2023                № 496-П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shd w:fill="FFFFFF" w:val="clear"/>
                <w:lang w:val="ru-RU" w:eastAsia="ru-RU"/>
              </w:rPr>
              <w:t>Зайцева Светлана Александровна – референт отдела предоставления льгот отдельным категориям граждан министерства труда и социальной защиты области (845-2) 39-01-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b/>
                <w:b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sz w:val="24"/>
                <w:shd w:fill="FFFFFF" w:val="clear"/>
              </w:rPr>
              <w:t>Бесплатные путевки в детские лагеря.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>Министерство труда и социальной защиты Саратовской области осуществляет: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>- организацию отдыха и оздоровления детей, несовершеннолетних братьев и сестер военнослужащих, лиц, проходивших службу в войсках национальной гвардии Российской Федерации и имевших специальное звание полиции, ставших инвалидами, погибших (умерших) при участии в специальной военной операции на территориях Донецкой Народной Республики, Луганской Народной Республики и Украины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>- организацию отдыха и оздоровления детей граждан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проживающих в Саратовской области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>- организацию отдыха и оздоровления для несовершеннолетних членов семьи граждан, заключивших в 2023 году с Министерством обороны Российской Федерации контракт о прохождении военной службы для участия в специальной военной операции, проживающих в Саратовской обла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>Постановление Саратовской области 681-П от 30.12.2009 «Об обеспечении отдыха и оздоровления детей (с изм. от 26.06.2023)</w:t>
            </w:r>
          </w:p>
          <w:p>
            <w:pPr>
              <w:pStyle w:val="Style21"/>
              <w:ind w:firstLine="683"/>
              <w:jc w:val="both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shd w:fill="FFFFFF" w:val="clear"/>
                <w:lang w:val="ru-RU" w:eastAsia="ru-RU"/>
              </w:rPr>
              <w:t>Свинцов Дмитрий Валерьевич – консультант отдела организации отдыха и оздоровления детей комитета социального обслуживания населения министерства труда и социальной защиты области (8 8452 65-38-2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hd w:fill="FFFFFF" w:val="clear"/>
              </w:rPr>
              <w:t>Обеспечиваются</w:t>
            </w:r>
            <w:r>
              <w:rPr>
                <w:rFonts w:cs="TimesNewRoman;Times New Roman" w:ascii="PT Astra Serif" w:hAnsi="PT Astra Serif"/>
                <w:b/>
                <w:sz w:val="24"/>
              </w:rPr>
              <w:t xml:space="preserve"> реабилитационными мероприятиями в государственных областных реабилитационных учреждениях, подведомственных министерству труда и социальной защиты области, путем предоставления им путевок на проведение</w:t>
            </w:r>
          </w:p>
          <w:p>
            <w:pPr>
              <w:pStyle w:val="Normal"/>
              <w:jc w:val="both"/>
              <w:rPr>
                <w:rFonts w:ascii="PT Astra Serif" w:hAnsi="PT Astra Serif" w:cs="TimesNewRoman;Times New Roman"/>
                <w:sz w:val="24"/>
              </w:rPr>
            </w:pPr>
            <w:r>
              <w:rPr>
                <w:rFonts w:cs="TimesNewRoman;Times New Roman" w:ascii="PT Astra Serif" w:hAnsi="PT Astra Serif"/>
                <w:b/>
                <w:sz w:val="24"/>
              </w:rPr>
              <w:t>реабилитационных мероприятий:</w:t>
            </w:r>
          </w:p>
          <w:p>
            <w:pPr>
              <w:pStyle w:val="Normal"/>
              <w:autoSpaceDE w:val="false"/>
              <w:ind w:firstLine="635"/>
              <w:jc w:val="both"/>
              <w:rPr>
                <w:rFonts w:ascii="PT Astra Serif" w:hAnsi="PT Astra Serif" w:cs="TimesNewRoman;Times New Roman"/>
                <w:sz w:val="24"/>
              </w:rPr>
            </w:pPr>
            <w:r>
              <w:rPr>
                <w:rFonts w:cs="TimesNewRoman;Times New Roman" w:ascii="PT Astra Serif" w:hAnsi="PT Astra Serif"/>
                <w:sz w:val="24"/>
              </w:rPr>
              <w:t>- члены семей военнослужащих, лиц, проходивших службу в войсках национальной гвардии Российской Федерации и имевших специальное звание полиции, погибших (умерших) при участии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TimesNewRoman;Times New Roman"/>
                <w:b/>
                <w:b/>
                <w:sz w:val="24"/>
              </w:rPr>
            </w:pPr>
            <w:r>
              <w:rPr>
                <w:rFonts w:cs="TimesNewRoman;Times New Roman" w:ascii="PT Astra Serif" w:hAnsi="PT Astra Serif"/>
                <w:b/>
                <w:sz w:val="24"/>
              </w:rPr>
              <w:t>несовершеннолетние дети, в том числе усыновленные, погибшего (умершего);</w:t>
            </w:r>
          </w:p>
          <w:p>
            <w:pPr>
              <w:pStyle w:val="Normal"/>
              <w:autoSpaceDE w:val="false"/>
              <w:ind w:firstLine="635"/>
              <w:jc w:val="both"/>
              <w:rPr>
                <w:rFonts w:ascii="PT Astra Serif" w:hAnsi="PT Astra Serif" w:cs="TimesNewRoman;Times New Roman"/>
                <w:sz w:val="24"/>
              </w:rPr>
            </w:pPr>
            <w:r>
              <w:rPr>
                <w:rFonts w:cs="TimesNewRoman;Times New Roman" w:ascii="PT Astra Serif" w:hAnsi="PT Astra Serif"/>
                <w:sz w:val="24"/>
              </w:rPr>
              <w:t xml:space="preserve">- члены семей военнослужащих, проживающих в Саратовской области, заключивших с 1 июля 2022 года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на срок не менее 3 месяцев для участия в выполнении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; члены семей граждан, проживающих в Саратовской области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 в связи со специальной военной операцией, в том числе: </w:t>
            </w:r>
            <w:r>
              <w:rPr>
                <w:rFonts w:cs="TimesNewRoman;Times New Roman" w:ascii="PT Astra Serif" w:hAnsi="PT Astra Serif"/>
                <w:b/>
                <w:sz w:val="24"/>
              </w:rPr>
              <w:t>несовершеннолетние дети, в том числе усыновленны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</w:rPr>
              <w:t>Постановление Правительства Саратовской области от 15 декабря 2010 г. N 627-П «Об утверждении Положения о порядке обеспечения реабилитационными мероприятиями отдельных категорий граждан, проживающих в Сарато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shd w:fill="FFFFFF" w:val="clear"/>
                <w:lang w:val="ru-RU" w:eastAsia="ru-RU"/>
              </w:rPr>
              <w:t>Полковникова Карина Алексеевна – консультант отдела технических средств реабилитации и социальной адаптации инвалидов министерства труда и социальной защиты области, тел. (845-2) 65-37-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hd w:fill="FFFFFF" w:val="clear"/>
              </w:rPr>
              <w:t>Оказание бесплатной юридической помощи.</w:t>
            </w:r>
            <w:r>
              <w:rPr>
                <w:rFonts w:cs="PT Astra Serif" w:ascii="PT Astra Serif" w:hAnsi="PT Astra Serif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>Право на бесплатную юридическую помощь имеют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граждане, проходящие (проходившие) военную службу в Вооруженных СилахРФ, граждане, находящиеся (находившиеся) на военной службе (службе) в войсках национальной гвардии РФ, в воинских формированиях и органах, указанных в </w:t>
            </w:r>
            <w:r>
              <w:fldChar w:fldCharType="begin"/>
            </w:r>
            <w:r>
              <w:rPr>
                <w:rStyle w:val="InternetLink"/>
                <w:sz w:val="24"/>
                <w:rFonts w:cs="PT Astra Serif" w:ascii="PT Astra Serif" w:hAnsi="PT Astra Serif"/>
                <w:color w:val="000000"/>
              </w:rPr>
              <w:instrText xml:space="preserve"> HYPERLINK "https://internet.garant.ru/" \l "/document/135907/entry/106"</w:instrText>
            </w:r>
            <w:r>
              <w:rPr>
                <w:rStyle w:val="InternetLink"/>
                <w:sz w:val="24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4"/>
              </w:rPr>
              <w:t>пункте 6 статьи 1</w:t>
            </w:r>
            <w:r>
              <w:rPr>
                <w:rStyle w:val="InternetLink"/>
                <w:sz w:val="24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  <w:sz w:val="24"/>
              </w:rPr>
              <w:t xml:space="preserve"> Федерального закона от 31.05.1996 № 61-ФЗ «Об обороне», при условии их участия в специальной военной операции на территориях Украины, ДНР, ЛНР, Запорожской области и Херсонской области и (или) выполнения ими задач по отражению вооруженного вторжения на территорию РФ, в ходе вооруженной провокации на Государственной границе РФ и приграничных территориях субъектов РФ, прилегающих к районам проведения СВО на территориях Украины, ДНР, ЛНР, Запорожской области и Херсонской области, находящиеся (находившиеся) на указанных территориях служащие (работники) правоохранительных органов РФ, граждане, выполняющие (выполнявшие) служебные и иные аналогичные функции на указанных территориях, а также члены семей указанных граждан (супруг (супруга), родители (усыновители), несовершеннолетние дети, в том числе усыновленные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);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граждане, призванные на военную службу по мобилизации в Вооруженные Силы РФ, граждане, заключившие контракт о добровольном содействии в выполнении задач, возложенных на Вооруженные Силы РФ, при условии их участия в СВО на территориях Украины, ДНР, ЛНР, Запорожской области и Херсонской области и (или) выполнения ими задач по отражению вооруженного вторжения на территорию РФ, в ходе вооруженной провокации на Государственной границе РФ и приграничных территориях субъектов РФ, прилегающих к районам проведения специальной военной операции на территориях Украины, ДНР, ЛНР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Ф, при условии их участия в СВО на указанных территориях, а также члены семей указанных граждан;</w:t>
            </w:r>
          </w:p>
          <w:p>
            <w:pPr>
              <w:pStyle w:val="S1"/>
              <w:spacing w:before="0" w:after="0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лица, принимавшие в соответствии с решениями органов государственной власти ДНР, ЛНР участие в боевых действиях в составе Вооруженных Сил ДНР, Народной милиции ЛНР, воинских формирований и органов ДНР и ЛНР начиная с 11.05.2014, а также члены семей указанных лиц. 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3"/>
              <w:jc w:val="both"/>
              <w:rPr>
                <w:rFonts w:ascii="PT Astra Serif" w:hAnsi="PT Astra Serif" w:eastAsia="Calibri" w:cs="PT Astra Serif"/>
                <w:sz w:val="24"/>
                <w:shd w:fill="FFFFFF" w:val="clear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>Закон Саратовской области от 23 апреля 2012 года № 63-ЗСО «Об оказании бесплатной юридической помощи в Саратовской области» (с изм. на 02.10.2023) приведен в соответствие с Федеральным законом от 21.11.2011                      № 324-ФЗ «О бесплатной юридической помощи в Российской Федерации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shd w:fill="FFFFFF" w:val="clear"/>
                <w:lang w:val="ru-RU" w:eastAsia="ru-RU"/>
              </w:rPr>
              <w:t>Савченкова Ирина Владимировна - референт правового отдела управления организационно-правовой работы министерства труда и социальной защиты области, тел. (845-2) 65-34-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Бесплатное оказание психологической помощи и поддержки семье предусмотрено: 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ля 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проживающих в Саратовской области, следующие дополнительные меры поддержки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ля членов семей лиц, заключивших в 2023 году с Министерством обороны Российской Федерации контракт о прохождении военной службы для участия в специальной военной операции, проживающих в Саратовской области дополнительную меру поддержки в виде бесплатного оказания психологической помощи и поддержки семь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601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Style21"/>
              <w:ind w:firstLine="60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1"/>
              <w:ind w:firstLine="60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 CYR" w:ascii="PT Astra Serif" w:hAnsi="PT Astra Serif"/>
                  <w:b w:val="false"/>
                  <w:b w:val="false"/>
                  <w:bCs/>
                  <w:color w:val="000000"/>
                  <w:sz w:val="24"/>
                  <w:szCs w:val="24"/>
                </w:rPr>
                <w:t>Постановление Правительства Саратовской области от 19 октября 2022 г. № 1016-П «О дополнительных мерах поддержки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и членов их семей» (с изменениями на 20.07.2023)</w:t>
              </w:r>
            </w:hyperlink>
          </w:p>
          <w:p>
            <w:pPr>
              <w:pStyle w:val="ConsPlusNormal"/>
              <w:ind w:firstLine="683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Постановление Правительства от 05.04.2023  № 292-П «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</w:t>
            </w: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» (с изм. на 20.07.202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shd w:fill="FFFFFF" w:val="clear"/>
                <w:lang w:val="ru-RU" w:eastAsia="ru-RU"/>
              </w:rPr>
              <w:t>Макарова Анастасия Евгеньевна, главный специалист-эксперт отдела семейной политики комитета социального обслуживания населения, (8452)65-38-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Бесплатное предоставление социальных услуг в форме социального обслуживания на дому, в полустационарной и стационарной формах социального обслуживания в областных государственных организациях социального обслуживания предусмотрено: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ля 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проживающих в Саратовской области, следующие дополнительные меры поддержки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ля членов семей лиц, заключивших в 2023 году с Министерством обороны Российской Федерации контракт о прохождении военной службы для участия в специальной военной операции, проживающих в Саратовской области, следующие дополнительные меры поддержки: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601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Style21"/>
              <w:ind w:firstLine="60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1"/>
              <w:ind w:firstLine="60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1"/>
              <w:ind w:firstLine="60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1"/>
              <w:ind w:firstLine="60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1"/>
              <w:ind w:firstLine="60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1"/>
              <w:ind w:firstLine="60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 CYR" w:ascii="PT Astra Serif" w:hAnsi="PT Astra Serif"/>
                  <w:b w:val="false"/>
                  <w:b w:val="false"/>
                  <w:bCs/>
                  <w:color w:val="000000"/>
                  <w:sz w:val="24"/>
                  <w:szCs w:val="24"/>
                </w:rPr>
                <w:t>Постановление Правительства Саратовской области от 19 октября 2022 г. № 1016-П «О дополнительных мерах поддержки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и членов их семей» (с изменениями на 20.07.2023)</w:t>
              </w:r>
            </w:hyperlink>
          </w:p>
          <w:p>
            <w:pPr>
              <w:pStyle w:val="ConsPlusNormal"/>
              <w:ind w:firstLine="601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601"/>
              <w:jc w:val="both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Постановление Правительства от 05.04.2023  № 292-П «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</w:t>
            </w: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» (с изменениями от 20.07.202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</w:rPr>
              <w:t>Соловьева Наталья Викторовна – референт отдела организации  социального обслуживания населения министерства труда и социальной защиты области, тел. (845-2) 65-39-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PT Astra Serif" w:hAnsi="PT Astra Serif" w:cs="TimesNewRoman;Times New Roman"/>
                <w:b/>
                <w:b/>
                <w:sz w:val="24"/>
              </w:rPr>
            </w:pPr>
            <w:r>
              <w:rPr>
                <w:rFonts w:cs="TimesNewRoman;Times New Roman" w:ascii="PT Astra Serif" w:hAnsi="PT Astra Serif"/>
                <w:b/>
                <w:sz w:val="24"/>
              </w:rPr>
              <w:t xml:space="preserve">Право на бесплатное предоставление социальных услуг </w:t>
            </w:r>
            <w:r>
              <w:rPr>
                <w:rFonts w:cs="TimesNewRoman,Bold;Times New Roman" w:ascii="PT Astra Serif" w:hAnsi="PT Astra Serif"/>
                <w:b/>
                <w:bCs/>
                <w:sz w:val="24"/>
              </w:rPr>
              <w:t>в организациях социального обслуживания населения Саратовской области имеют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TimesNewRoman;Times New Roman"/>
                <w:color w:val="000000"/>
                <w:sz w:val="24"/>
              </w:rPr>
            </w:pPr>
            <w:r>
              <w:rPr>
                <w:rFonts w:cs="TimesNewRoman;Times New Roman" w:ascii="PT Astra Serif" w:hAnsi="PT Astra Serif"/>
                <w:color w:val="000000"/>
                <w:sz w:val="24"/>
              </w:rPr>
              <w:t>супруга (супруг), состоящая (состоящий) в зарегистрированном браке, родители (усыновители)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проживающих в Саратовской области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TimesNewRoman;Times New Roman"/>
                <w:color w:val="000000"/>
                <w:sz w:val="24"/>
              </w:rPr>
            </w:pPr>
            <w:r>
              <w:rPr>
                <w:rFonts w:cs="TimesNewRoman;Times New Roman" w:ascii="PT Astra Serif" w:hAnsi="PT Astra Serif"/>
                <w:color w:val="000000"/>
                <w:sz w:val="24"/>
              </w:rPr>
              <w:t>лица, призванные на военную службу по мобилизации либо заключившие контракт о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TimesNewRoman;Times New Roman"/>
                <w:color w:val="000000"/>
                <w:sz w:val="24"/>
              </w:rPr>
            </w:pPr>
            <w:r>
              <w:rPr>
                <w:rFonts w:cs="TimesNewRoman;Times New Roman" w:ascii="PT Astra Serif" w:hAnsi="PT Astra Serif"/>
                <w:color w:val="000000"/>
                <w:sz w:val="24"/>
              </w:rPr>
              <w:t>добровольном содействии в выполнении задач, возложенных на Вооруженные Силы Российской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TimesNewRoman;Times New Roman"/>
                <w:color w:val="000000"/>
                <w:sz w:val="24"/>
              </w:rPr>
            </w:pPr>
            <w:r>
              <w:rPr>
                <w:rFonts w:cs="TimesNewRoman;Times New Roman" w:ascii="PT Astra Serif" w:hAnsi="PT Astra Serif"/>
                <w:color w:val="000000"/>
                <w:sz w:val="24"/>
              </w:rPr>
              <w:t>Федерации, лица, поступившие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проживающие в Саратовской обла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17"/>
              <w:jc w:val="both"/>
              <w:rPr/>
            </w:pPr>
            <w:r>
              <w:rPr>
                <w:rFonts w:cs="TimesNewRoman,Bold;Times New Roman" w:ascii="PT Astra Serif" w:hAnsi="PT Astra Serif"/>
                <w:bCs/>
                <w:sz w:val="24"/>
                <w:szCs w:val="24"/>
              </w:rPr>
              <w:t>Постановление Правительства Саратовской области от 31 октября 2014 года № 610-П «Об утверждении дополнительного перечня категорий граждан, имеющих право на бесплатное предоставление социальных услуг в организациях социального обслуживания населения Сарато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Arial" w:ascii="PT Astra Serif" w:hAnsi="PT Astra Serif"/>
                <w:b w:val="false"/>
                <w:sz w:val="24"/>
                <w:szCs w:val="24"/>
              </w:rPr>
              <w:t>Соловьева Наталья Викторовна – референт отдела организации  социального обслуживания населения министерства труда и социальной защиты области, тел. (845-2) 65-39-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PT Astra Serif" w:hAnsi="PT Astra Serif" w:eastAsia="Calibri" w:cs="PT Astra Serif"/>
                <w:b/>
                <w:b/>
                <w:color w:val="000000"/>
                <w:sz w:val="24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4"/>
              </w:rPr>
              <w:t>Бесплатное питание для детей в школах.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eastAsia="Calibri" w:cs="PT Astra Serif"/>
                <w:color w:val="000000"/>
                <w:sz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</w:rPr>
              <w:t>Обучающиеся 5-11 классов государственных общеобразовательных организаций (за исключением обучающихся, состоящих на полном государственном обеспечении), реализующих образовательные программы основного общего и среднего общего образования, обеспечиваются не менее одного раза в день бесплатным горячим питанием, предусматривающим наличие горячего блюда, не считая горячего напитка, в дни обучения в течение учебного года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eastAsia="Calibri" w:cs="PT Astra Serif"/>
                <w:color w:val="000000"/>
                <w:sz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</w:rPr>
              <w:t>В случае гибели (смерти), объявления умершими, признания безвестно отсутствующими при исполнении обязанностей военной службы, смерти вследствие военной травмы после увольнения с военной службы граждан, призванных на 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предоставление их детям дополнительных мер социальной поддержки,  осуществляется до завершения обучения в областных государствен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 ограниченными возможностями здоровья, питание которых должно быть обеспечено в соответствии с федеральным законодательство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 xml:space="preserve">Закон Саратовской области от 27.10.2022 № 115-ЗСО «О внесении изменений в Закон Саратовской области «Об образовании в Саратовской области»; </w:t>
            </w:r>
          </w:p>
          <w:p>
            <w:pPr>
              <w:pStyle w:val="Normal"/>
              <w:ind w:firstLine="683"/>
              <w:jc w:val="both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>Закон Саратовской области от 28.11.2022 № 134-ЗСО «О внесении изменений в статью 12.1 Закона Саратовской области «Об образовании в Саратовской области»;</w:t>
            </w:r>
          </w:p>
          <w:p>
            <w:pPr>
              <w:pStyle w:val="Normal"/>
              <w:ind w:firstLine="683"/>
              <w:jc w:val="both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 xml:space="preserve">Постановление Правительства Саратовской области от 19.10.2022 </w:t>
              <w:br/>
              <w:t>№ 1016-П «О дополнительных мерах поддержки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и членов их семей» (с изм. на 20.07.202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>Новикова Татьяна Владимировна - консультант отдела развития общего и дополнительного  образования министерства образования области, тел. (845-2) 49-19-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Отмена платы за детский сад.</w:t>
            </w:r>
          </w:p>
          <w:p>
            <w:pPr>
              <w:pStyle w:val="Style22"/>
              <w:spacing w:lineRule="auto" w:line="240" w:before="0" w:after="0"/>
              <w:ind w:left="0" w:firstLine="459"/>
              <w:contextualSpacing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en-US"/>
              </w:rPr>
              <w:t xml:space="preserve">Родительская плата в государственных образовательных организациях, реализующих образовательные программы дошкольного образования, в отношении которых функции и полномочия учредителя осуществляет министерство образования Саратовской области, не взимается за присмотр и уход за детьми граждан Российской Федерации, проживающих в Саратовской области, призванных на военную службу по мобилизации в Вооруженные Силы Российской Федерации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PT Astra Serif" w:ascii="PT Astra Serif" w:hAnsi="PT Astra Serif"/>
                <w:lang w:val="ru-RU" w:eastAsia="en-US"/>
              </w:rPr>
              <w:instrText xml:space="preserve"> HYPERLINK "https://internet.garant.ru/" \l "/document/405309425/entry/0"</w:instrText>
            </w:r>
            <w:r>
              <w:rPr>
                <w:rStyle w:val="InternetLink"/>
                <w:sz w:val="24"/>
                <w:szCs w:val="24"/>
                <w:rFonts w:cs="PT Astra Serif" w:ascii="PT Astra Serif" w:hAnsi="PT Astra Serif"/>
                <w:lang w:val="ru-RU" w:eastAsia="en-US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4"/>
                <w:szCs w:val="24"/>
                <w:lang w:val="ru-RU" w:eastAsia="en-US"/>
              </w:rPr>
              <w:t>Указом</w:t>
            </w:r>
            <w:r>
              <w:rPr>
                <w:rStyle w:val="InternetLink"/>
                <w:sz w:val="24"/>
                <w:szCs w:val="24"/>
                <w:rFonts w:cs="PT Astra Serif" w:ascii="PT Astra Serif" w:hAnsi="PT Astra Serif"/>
                <w:lang w:val="ru-RU" w:eastAsia="en-US"/>
              </w:rPr>
              <w:fldChar w:fldCharType="end"/>
            </w:r>
            <w:r>
              <w:rPr>
                <w:rFonts w:cs="PT Astra Serif" w:ascii="PT Astra Serif" w:hAnsi="PT Astra Serif"/>
                <w:sz w:val="24"/>
                <w:szCs w:val="24"/>
                <w:lang w:val="ru-RU" w:eastAsia="en-US"/>
              </w:rPr>
              <w:t xml:space="preserve"> Президента Российской Федерации от 21.09.2022 № 647 «Об объявлении частичной мобилизации в Российской Федерации» либо заключивших контракт о добровольном содействии в выполнении задач, возложенных на Вооруженные Силы Российской Федер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3"/>
              <w:contextualSpacing/>
              <w:jc w:val="both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Приказ Министерства образования Саратовской области от 21.10.2022 № 1706 «О порядке расчета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ые программы дошкольного образования, в отношении которых функции и полномочия учредителя осуществляет министерство образования Саратовской области»;</w:t>
            </w:r>
          </w:p>
          <w:p>
            <w:pPr>
              <w:pStyle w:val="Normal"/>
              <w:autoSpaceDE w:val="false"/>
              <w:ind w:firstLine="683"/>
              <w:jc w:val="both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 xml:space="preserve">Постановление </w:t>
            </w:r>
            <w:r>
              <w:rPr>
                <w:rFonts w:eastAsia="Calibri" w:cs="PT Astra Serif" w:ascii="PT Astra Serif" w:hAnsi="PT Astra Serif"/>
                <w:color w:val="000000"/>
                <w:sz w:val="24"/>
              </w:rPr>
              <w:t xml:space="preserve">Правительства Саратовской области от 19.10.2022 № 1016-П 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«О дополнительных мерах поддержки лиц, призванных на военную службу по мобилизации либо заключивших контракт  о добровольном содействии в выполнении задач, возложенных на Вооруженные Силы Российской Федерации, и членов их семей» </w:t>
            </w:r>
            <w:r>
              <w:rPr>
                <w:rFonts w:cs="PT Astra Serif" w:ascii="PT Astra Serif" w:hAnsi="PT Astra Serif"/>
                <w:sz w:val="24"/>
                <w:shd w:fill="FFFFFF" w:val="clear"/>
              </w:rPr>
              <w:t>(с изм. на 20.07.202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>Проказова Марина Александровна - консультант отдела развития общего и дополнительного  образования министерства образования области, тел. (845-2) 49-19-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</w:rPr>
              <w:t xml:space="preserve">Бесплатное посещение 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4"/>
              </w:rPr>
              <w:t>областных государственных организаций культуры, а также культурно-массовых мероприятий (при наличии свободных мест) и других мероприятий, проводимых (организуемых) указанными организациями.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eastAsia="Calibri" w:cs="PT Astra Serif"/>
                <w:color w:val="000000"/>
                <w:sz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</w:rPr>
              <w:t>Предоставление льгот при организации платных мероприятий государственными учреждениями культуры устанавливается ими самостоятельно в локальных актах учреждений.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и организации платных мероприятий право на бесплатное посещение государственных учреждений культуры, а также культурно-массовых мероприятий (при наличии свободных мест) и других мероприятий, проводимых (организуемых) учреждениями может быть предоставлено членам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при предъявлении следующих документов, подтверждающих статус члена семьи такого лица: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свидетельства о рождении – для детей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свидетельства о браке – для супругов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b/>
                <w:b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</w:rPr>
              <w:t>- документа, подтверждающего факт призыва на военную службу по мобилизации либо заключения контракта о добровольном содействии в выполнении задач, возложенных на Вооруженные Силы Российской Федерации, выданного уполномоченным орган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8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 xml:space="preserve">Постановление Правительства Саратовской области от 19.10.2022 № 1016-П «О дополнительных мерах поддержки лиц, призванных на военную службу по мобилизации либо заключивших контракт  о добровольном содействии в выполнении задач, возложенных на Вооруженные Силы Российской Федерации, и членов их семей» 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  <w:shd w:fill="FFFFFF" w:val="clear"/>
              </w:rPr>
              <w:t>(с изм. на 20.07.2023);</w:t>
            </w:r>
          </w:p>
          <w:p>
            <w:pPr>
              <w:pStyle w:val="Normal"/>
              <w:ind w:firstLine="683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4"/>
              </w:rPr>
              <w:t>Постановление Правительства Саратовской области от 09.12.2004 № 274-П «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>Об утверждении Порядка установления льгот при организации платных мероприятий для саратовских областных организаций культуры</w:t>
            </w:r>
            <w:r>
              <w:rPr>
                <w:rFonts w:eastAsia="Calibri" w:cs="PT Astra Serif" w:ascii="PT Astra Serif" w:hAnsi="PT Astra Serif"/>
                <w:color w:val="000000"/>
                <w:sz w:val="24"/>
              </w:rPr>
              <w:t>» (с изм. на 27.03.2023);</w:t>
            </w:r>
          </w:p>
          <w:p>
            <w:pPr>
              <w:pStyle w:val="Normal"/>
              <w:ind w:firstLine="683"/>
              <w:jc w:val="both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</w:rPr>
              <w:t>Приказ министерства культуры Саратовской области от 02.03.2023 № 01-01-16/115 «</w:t>
            </w:r>
            <w:r>
              <w:rPr>
                <w:rFonts w:cs="PT Astra Serif" w:ascii="PT Astra Serif" w:hAnsi="PT Astra Serif"/>
                <w:sz w:val="24"/>
              </w:rPr>
              <w:t>Об установлении льгот при организации платных мероприятий для отдельных категорий граждан</w:t>
            </w:r>
            <w:r>
              <w:rPr>
                <w:rFonts w:eastAsia="Calibri" w:cs="PT Astra Serif" w:ascii="PT Astra Serif" w:hAnsi="PT Astra Serif"/>
                <w:color w:val="000000"/>
                <w:sz w:val="24"/>
              </w:rPr>
              <w:t>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Позднякова Елена Владимировна, начальник управления реализации культурной политики министерства культуры области, тел. (845-2) 26-35-67</w:t>
            </w:r>
          </w:p>
          <w:p>
            <w:pPr>
              <w:pStyle w:val="ConsPlusNormal"/>
              <w:ind w:firstLine="683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eastAsia="Calibri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</w:rPr>
              <w:t xml:space="preserve">Бесплатное </w:t>
            </w:r>
            <w:r>
              <w:rPr>
                <w:rFonts w:cs="PT Astra Serif" w:ascii="PT Astra Serif" w:hAnsi="PT Astra Serif"/>
                <w:b/>
                <w:sz w:val="24"/>
              </w:rPr>
              <w:t>предоставление физкультурно-оздоровительных услуг в областных государственных организациях физкультурно-спортивной направленности, бесплатное посещение спортивных соревнований (при наличии свободных мест) и других мероприятий, проводимых (организуемых) указанными организациями.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20 октября 2022 года семьи мобилизованных граждан могут на безвозмездной основе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- воспользоваться физкультурно-оздоровительными услугами или записать детей в спортивную секцию в 14 организаций, подведомственных министерству спорта (информация размещена на официальном сайте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color w:val="000000"/>
                  <w:sz w:val="24"/>
                </w:rPr>
                <w:t>http://minmolodsport.saratov.gov.ru)</w:t>
              </w:r>
            </w:hyperlink>
            <w:r>
              <w:rPr>
                <w:rFonts w:cs="PT Astra Serif" w:ascii="PT Astra Serif" w:hAnsi="PT Astra Serif"/>
                <w:sz w:val="24"/>
              </w:rPr>
              <w:t>;, сайтах подведомственныхучреждений.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- на безвозмездной основе в Саратове посещать плавательный бассейн во «Дворце водных видов спорта»; 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- в спортивном комплексе «Дельфин», помимо занятий по плаванию, посещать тренажерный зал; 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- в СК «Заря» посещать  тренажерный и игровой залы. 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в ФОКе «Центр бадминтона» посещение кортов настольного тенниса и бадминтона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- вход на массовые катания в ФОКах «Кристаллик» и «Заводской» (г. Саратов), а также в ФОКе им. А.Н. Коваленко (г. Балаково) для семей мобилизованных свободный. 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- в пунктах проката можно бесплатно получить коньки или провести заточку собственной пары коньков. 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посещать секции областных спортивных школ: футбол, баскетбол, хоккей, бадминтон, настольный теннис, плавание, бокс, дзюдо, спортивные единоборства, художественную гимнастику, греблю на байдарках и каноэ, академическую греблю и шахматы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В спортивно-оздоровительном комплексе Шиханы (Вольский район) составлено расписание занятий по 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>гандболу, волейболу, плаванию.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Меры поддержки предоставляются членам семей мобилизованных (детям, супругу (е), родителям).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Предоставление мер социальной поддержки осуществляется в период прохождения военной службы гражданами, призванными на военную службу по мобилизации, либо в период оказания добровольного содействия в выполнении задач, возложенных на Вооруженные Силы Российской Федерации, гражданами, заключившими контракт о добровольном содействии в выполнении задач, возложенных на Вооруженные Силы Российской Федерации, либо в период прохождения военной службы гражданами, заключившими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83"/>
              <w:jc w:val="both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Постановление Правительства Саратовской области от 19.10.2022 № 1016-П «О дополнительных мерах поддержки лиц, призванных на военную службу по мобилизации либо заключивших контракт  о добровольном содействии в выполнении задач, возложенных на Вооруженные Силы Российской Федерации, и членов их семей»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ConsPlusNormal"/>
              <w:ind w:firstLine="683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Постановление Правительства Саратовской области  от 5 апреля 2023 года № 292-П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,</w:t>
            </w:r>
          </w:p>
          <w:p>
            <w:pPr>
              <w:pStyle w:val="Normal"/>
              <w:ind w:firstLine="683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Статья 7 Закона Саратовской области «О физической культуре и спорте»; </w:t>
            </w:r>
          </w:p>
          <w:p>
            <w:pPr>
              <w:pStyle w:val="Normal"/>
              <w:ind w:firstLine="601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Постановление Правительства Саратовской области от 02.08.2023 N 698-П «О внесении изменения в постановление Правительства Саратовской области от 19 декабря 2011 года № 716-П». </w:t>
            </w:r>
          </w:p>
          <w:p>
            <w:pPr>
              <w:pStyle w:val="Normal"/>
              <w:ind w:firstLine="683"/>
              <w:jc w:val="both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Кабанова Александра Алексеевна – начальник отдела спортивной и физкультурно- массовой работы министерства спорта области . тел. (8452) 27-43-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eastAsia="Calibri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PT Astra Serif" w:hAnsi="PT Astra Serif" w:eastAsia="Calibri" w:cs="PT Astra Serif"/>
                <w:b/>
                <w:b/>
                <w:color w:val="000000"/>
                <w:sz w:val="24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4"/>
              </w:rPr>
              <w:t>Бесплатное посещение учреждений дополнительного образования (кружки, секции).</w:t>
            </w:r>
          </w:p>
          <w:p>
            <w:pPr>
              <w:pStyle w:val="Style22"/>
              <w:spacing w:lineRule="auto" w:line="240" w:before="0" w:after="0"/>
              <w:ind w:left="0" w:firstLine="459"/>
              <w:contextualSpacing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С 20 октября 2022 года для обучающихся государственных образовательных организаций. Органам местного самоуправления рекомендовано предоставлять указанную меру поддерж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83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 xml:space="preserve">Постановление Правительства Саратовской области от 19.10.2022 № 1016-П «О дополнительных мерах поддержки лиц, призванных на военную службу по мобилизации либо заключивших контракт  о добровольном содействии в выполнении задач, возложенных на Вооруженные Силы Российской Федерации, и членов их семей» 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  <w:shd w:fill="FFFFFF" w:val="clear"/>
              </w:rPr>
              <w:t>(с изм. на 20.07.2023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shd w:fill="FFFFFF" w:val="clear"/>
              </w:rPr>
              <w:t>Новикова Татьяна Владимировна - консультант отдела развития общего и дополнительного  образования министерства образования области, тел. (845-2) 49-19-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eastAsia="Calibri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cs="PT Astra Serif" w:ascii="PT Astra Serif" w:hAnsi="PT Astra Serif"/>
                <w:b/>
                <w:sz w:val="24"/>
                <w:shd w:fill="FFFFFF" w:val="clear"/>
              </w:rPr>
              <w:t>Льготы при поступлении в детские сады, школы,</w:t>
            </w:r>
            <w:r>
              <w:rPr>
                <w:rFonts w:cs="PT Astra Serif" w:ascii="PT Astra Serif" w:hAnsi="PT Astra Serif"/>
                <w:sz w:val="24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hd w:fill="FFFFFF" w:val="clear"/>
              </w:rPr>
              <w:t>зачисление в первоочередном порядке в группы продленного дня детей, обучающихся в общеобразовательных организациях.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 xml:space="preserve">С 20 октября 2022 года для обучающихся государственных образовательных организаций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/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 xml:space="preserve">Постановление Правительства Саратовской области от 19.10.2022 № 1016-П 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>«О дополнительных мерах поддержки лиц, призванных на военную службу по мобилизации либо заключивших контракт  о добровольном содействии в выполнении задач, возложенных на Вооруженные Силы Российской Федерации, и членов их семей»</w:t>
            </w:r>
            <w:r>
              <w:rPr>
                <w:rFonts w:cs="PT Astra Serif" w:ascii="PT Astra Serif" w:hAnsi="PT Astra Serif"/>
                <w:sz w:val="24"/>
                <w:shd w:fill="FFFFFF" w:val="clear"/>
              </w:rPr>
              <w:t xml:space="preserve"> (с изм. на 20.07.2023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>Проказова Марина Александровна - консультант отдела развития общего и дополнительного  образования министерства образования области, тел. (845-2) 49-19-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PT Astra Serif" w:hAnsi="PT Astra Serif" w:eastAsia="Calibri" w:cs="PT Astra Serif"/>
                <w:b/>
                <w:b/>
                <w:color w:val="000000"/>
                <w:sz w:val="24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4"/>
              </w:rPr>
              <w:t>Льготы по транспортному налогу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Вводится льгота для граждан, призванных на военную службу по мобилизации или заключивших контракт в соответствии с пунктом 7 статьи 38 Федерального закона от 28 марта 1998 года № 53-ФЗ «О воинской обязанности и военной службе» либо контракт о добровольном содействии в выполнении задач, возложенных на Вооруженные Силы Российской Федерации, в виде освобождения от транспортного налога в отношении одного легкового автомобиля или мотоцикла, а также катера или моторной лодки мощностью двигателя до 150 лошадиных сил включительно. Установленная льгота распространяется на правоотношения, начиная с 2021 года. Применение данной льготы имеет беззаявительный характер, поскольку она </w:t>
            </w:r>
            <w:r>
              <w:rPr>
                <w:rFonts w:eastAsia="Tahoma" w:cs="PT Astra Serif" w:ascii="PT Astra Serif" w:hAnsi="PT Astra Serif"/>
                <w:sz w:val="24"/>
              </w:rPr>
              <w:t>предоставляется на основании сведений, полученных налоговым органом самостоятельно.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eastAsia="Tahoma" w:cs="PT Astra Serif"/>
                <w:b/>
                <w:b/>
                <w:sz w:val="24"/>
                <w:shd w:fill="FFFFFF" w:val="clear"/>
              </w:rPr>
            </w:pPr>
            <w:r>
              <w:rPr>
                <w:rFonts w:eastAsia="Tahoma" w:cs="PT Astra Serif" w:ascii="PT Astra Serif" w:hAnsi="PT Astra Serif"/>
                <w:b/>
                <w:sz w:val="24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683"/>
              <w:contextualSpacing/>
              <w:jc w:val="both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</w:rPr>
              <w:t>Закон Саратовской области от 27 октября 2022 года № 116-ЗСО «О внесении изменений в статью 4 Закона Саратовской области «О введении на территории Саратовской области транспортного нало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Courier New" w:ascii="PT Astra Serif" w:hAnsi="PT Astra Serif"/>
                <w:sz w:val="24"/>
              </w:rPr>
              <w:t>Спирина Лариса Владимировна -  заместитель начальника управления прогнозирования социально-экономического развития - начальник отдела налоговой политики министерства экономического развития, 8(8452) 26-45-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b/>
                <w:b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</w:rPr>
              <w:t>Оказание бесплатных ветеринарных услуг семьям лиц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Ф.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 xml:space="preserve">В целях предоставления дополнительных мер поддержки семьям лиц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, управлением ветеринарии Правительства Саратовской области дано поручение подведомственным учреждениям – районным станциям по борьбе с болезнями животных, по внесению изменений в Положение об оказании платных ветеринарных услуг и действующий прейскурант цен. 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 xml:space="preserve">Согласно приказу, указанные категории граждан на период прохождения военной службы или добровольного содействия в выполнении задач, возложенных на Вооруженные Силы РФ, освобождаются от платы, взимаемой за проведение противоэпизоотических мероприятий в осенне-весенний период при наличии подтверждающих документов. 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b/>
                <w:b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>Противоэпизоотические мероприятия включают в себя профилактическую вакцинацию и диагностические исследования сельскохозяйственных и домашних животных, предусмотренные ветеринарными правилами и направленные на профилактику заразных болезней животных, в том числе общих для человека и животны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jc w:val="both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Приказ Управления ветеринарии Правительства Саратовской области от  28 ноября 2022 года № 351 «О внесении дополнений в Положение об оказании платных ветеринарных услуг и действующий прейскуран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чальник отдела правовой и кадровой работы управления ветеринарии Правительства Саратовской области - Бобров Андрей Валерьевич,                 тел. 38-04-93, эл. почта: </w:t>
            </w:r>
          </w:p>
          <w:p>
            <w:pPr>
              <w:pStyle w:val="TableParagrap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upr-pravo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b/>
                <w:b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</w:rPr>
              <w:t>Освобождение от начисления пеней по оплате за жилое помещение и коммунальные услуги, взноса за капитальный ремонт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Действует с 01.12.2022 года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Право на освобождение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 предоставляется военнослужащим и членам их семей с момента заключения контракта до прекращения действия контракта о прохождении военной службы в связи с призывом на военную службу по мобилизации в Вооруженные Силы Российской Федерации. 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b/>
                <w:b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Освобождение от начисления пеней по оплате за жилое помещение и коммунальные услуги, а также взноса за капитальный ремонт, осуществляется с даты заключения военнослужащим контракта, но не ранее 7 октября 2022 года, и действует до прекращения действия контрак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8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Постановление Губернатора Саратовской области от 01.12.2022 № 463 «Об утверждении порядка освобождения граждан Российской Федерации, заключивших контракт о прохождении военной службы в связи с призывом на военную службу по мобилизации в Вооруженные Силы Российской Федерации, и членов их семей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, установленных жилищным законодательством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Силантьев Алексей Александрович - референт  министерство строительства и ЖКХ области, тел.                          (845-2) 74-41-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eastAsia="Calibri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b/>
                <w:b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</w:rPr>
              <w:t xml:space="preserve">Отсрочку уплаты арендной платы 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На период прохождения лицом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.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Возможность расторжения договоров аренды без применения штрафных санкц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83"/>
              <w:jc w:val="both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shd w:fill="FFFFFF" w:val="clear"/>
              </w:rPr>
              <w:t xml:space="preserve">Постановление Правительства Саратовской области от 19.10.2022 № 1016-П </w:t>
            </w: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«О дополнительных мерах поддержки лиц, призванных на военную службу по мобилизации либо заключивших контракт  о добровольном содействии в выполнении задач, возложенных на Вооруженные Силы Российской Федерации, и членов их семей» (с изм. от 20.07.2023);</w:t>
            </w:r>
          </w:p>
          <w:p>
            <w:pPr>
              <w:pStyle w:val="ConsPlusNormal"/>
              <w:ind w:firstLine="683"/>
              <w:jc w:val="both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Постановление Правительства от 05.04.2023 № 292-П «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</w:t>
            </w: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» (с изм. на. 20.07.2023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Courier New"/>
                <w:sz w:val="24"/>
              </w:rPr>
            </w:pPr>
            <w:r>
              <w:rPr>
                <w:rFonts w:cs="Courier New" w:ascii="PT Astra Serif" w:hAnsi="PT Astra Serif"/>
                <w:sz w:val="24"/>
              </w:rPr>
              <w:t>В части, касающейся аренды государственного имущества Саратовской области: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/>
                <w:b/>
                <w:sz w:val="24"/>
                <w:shd w:fill="FFFFFF" w:val="clear"/>
              </w:rPr>
            </w:pPr>
            <w:r>
              <w:rPr>
                <w:rFonts w:cs="Courier New" w:ascii="PT Astra Serif" w:hAnsi="PT Astra Serif"/>
                <w:sz w:val="24"/>
              </w:rPr>
              <w:t>Гурьянова Вероника Николаевна - референт отдела учета и распоряжения государственным имуществом области комитета по управлению имуществом области, 8(8452) 39-43-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Бесплатное предоставление земельных участков, находящихся в государственной или муниципальной собственности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целях обеспечения социальной поддержки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 в соответствии с пунктом 7 статьи 395 Земельного кодекса Российской Федерации земельные участки, находящиеся в государственной или муниципальной собственности, предоставляются в собственность бесплатно следующим категориям граждан):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) военнослужащим, в том числе уволенным в запас (отставку), удостоенным звания Героя Российской Федерации за заслуги, проявленные в ходе участия в специальной военной операции, или награжденным орденами Российской Федерации за заслуги, проявленные в ходе участия в специальной военной операции, и являющимся ветеранами боевых действий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) лицам, заключившим (заключавшим) контракт о пребывании в добровольческом формировании, содействующем выполнению задач, возложенных на Вооруженные Силы Российской Федерации, удостоенным звания Героя Российской Федерации за заслуги, проявленные в ходе участия в специальной военной операции, или награжденным орденами Российской Федерации за заслуги, проявленные в ходе участия в специальной военной операции, и являющимся ветеранами боевых действий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) лицам, проходящим (проходившим) службу в войсках национальной гвардии Российской Федерации и имеющим специальные звания полиции, удостоенным звания Героя Российской Федерации за заслуги, проявленные в ходе участия в специальной военной операции, или награжденным орденами Российской Федерации за заслуги, проявленные в ходе участия в специальной военной операции, и являющимся ветеранами боевых действий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) в случае гибели (смерти) военнослужащих и лиц, указанных в пунктах «а», «б», «в» настоящей части (далее – военнослужащие), – указанным в части 2 или 3 настоящей части членам семей военнослужащих, погибших (умерших) вследствие увечья (ранения, травмы, контузии) или заболевания, полученного ими в ходе участия в специальной военной операции (далее – члены семей военнослужащих).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емельный участок предоставляется в собственность бесплатно вдове (вдовцу) погибшего военнослужащего, не вступившей (не вступившему) в повторный брак, детям погибшего военнослужащего в равных долях.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собственность бесплатно предоставляются земельные участки, находящиеся в государственной или муниципальной собственности, для индивидуального жилищного строительства, ведения личного подсобного хозяйства, садоводства, огородничества, а также земельные участки, на которых расположены принадлежащие гражданам индивидуальные жилые дома, право собственности на которые зарегистрировано в установленном поряд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83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Закон Саратовской области от 30.09.2014 № 122-ЗСО «О земле» (с изм. на 26.07.2023)</w:t>
            </w:r>
          </w:p>
          <w:p>
            <w:pPr>
              <w:pStyle w:val="ConsPlusNormal"/>
              <w:ind w:firstLine="683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683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683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683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683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683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683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683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683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683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683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683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683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683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683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683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683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683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683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683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22272F"/>
                <w:sz w:val="24"/>
                <w:szCs w:val="24"/>
                <w:shd w:fill="FFFFFF" w:val="clear"/>
              </w:rPr>
              <w:t>Орган местного самоуправления по месту жительства заявителя</w:t>
            </w:r>
          </w:p>
        </w:tc>
      </w:tr>
    </w:tbl>
    <w:p>
      <w:pPr>
        <w:pStyle w:val="Normal"/>
        <w:widowControl w:val="false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7" w:gutter="0" w:header="709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</w:rPr>
  </w:style>
  <w:style w:type="character" w:styleId="2">
    <w:name w:val="Обычный (веб) Знак2"/>
    <w:qFormat/>
    <w:rPr>
      <w:sz w:val="24"/>
      <w:szCs w:val="24"/>
      <w:lang w:val="en-US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Msg">
    <w:name w:val="msg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</w:pPr>
    <w:rPr>
      <w:rFonts w:eastAsia="Calibri"/>
      <w:b/>
      <w:bCs/>
      <w:szCs w:val="28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120" w:after="0"/>
    </w:pPr>
    <w:rPr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60" w:after="0"/>
      <w:jc w:val="center"/>
    </w:pPr>
    <w:rPr>
      <w:b/>
      <w:bCs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405505751/0" TargetMode="External"/><Relationship Id="rId3" Type="http://schemas.openxmlformats.org/officeDocument/2006/relationships/hyperlink" Target="http://ivo.garant.ru/document/redirect/405505751/0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47:00Z</dcterms:created>
  <dc:creator>BulavinaTN</dc:creator>
  <dc:description/>
  <dc:language>en-US</dc:language>
  <cp:lastModifiedBy>Грачева Екатерина Алексеевна</cp:lastModifiedBy>
  <cp:lastPrinted>2023-10-04T13:49:00Z</cp:lastPrinted>
  <dcterms:modified xsi:type="dcterms:W3CDTF">2023-11-16T06:47:00Z</dcterms:modified>
  <cp:revision>2</cp:revision>
  <dc:subject/>
  <dc:title/>
</cp:coreProperties>
</file>