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highlight w:val="magent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25 г.                                                                             №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.Новоалександр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</w:t>
      </w:r>
      <w:r>
        <w:rPr>
          <w:b/>
          <w:sz w:val="28"/>
          <w:szCs w:val="28"/>
        </w:rPr>
        <w:t xml:space="preserve"> публичных слушаний «О принятии к рассмотрению изменений в Устав Новоалександровского муниципального образования Александрово-Гай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РФ от 06 октября 2003 № 131-ФЗ «Об общих принципах организации местного самоуправления в Российской Федерации», Решения Совета Новоалександровского муниципального образования Александрово-Гайского муниципального района от 09.09.2022 № 108 «Об утверждении Положения о публичных слушаниях в Новоалександровском муниципальном образовании», Устава Новоалександровского муниципального образования </w:t>
      </w:r>
      <w:r>
        <w:rPr>
          <w:bCs/>
          <w:sz w:val="28"/>
          <w:szCs w:val="28"/>
        </w:rPr>
        <w:t>Александрово-Гайского муниципального района,</w:t>
      </w:r>
      <w:r>
        <w:rPr>
          <w:sz w:val="28"/>
          <w:szCs w:val="28"/>
        </w:rPr>
        <w:t xml:space="preserve"> Совет Новоалександровского муниципального образования Александрово-Гай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«О принятии к рассмотрению изменений в Устав Новоалександровского муниципального образования  Александрово-Гайского муниципального района Саратовской области» на 30 сентября 2025 г. в 09 часов 00 минут в здании МБУК «ЦКС» СДК с. Новоалександровка Александрово-Гайского муниципального района по адресу: 413387, Саратовская область, с. Новоалександровка, ул. Крайняя, д.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оздать рабочую группу для подготовки и проведения публичных слушаний о внесении изменений в Устав Новоалександровского муниципального образования Александрово-Гайского района Саратовской области в количестве 5-ти человек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отарь О.В. –председатель рабочей  груп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Труфанов А.И.- член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Федечкина О.В.- член рабочей груп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Джальмуханов Т.А.- член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актогереева А.Х. - секретарь 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чания и предложения в письменной форме граждане вправе представить секретарю рабочей группы по рабочим будням с 9.00 до 17.00 по адресу: Саратовская область, Александрово-Гайский район, с.Новоалександровка, ул.Площанская, д.№18, адрес электронной почты: </w:t>
      </w:r>
      <w:r>
        <w:rPr>
          <w:sz w:val="28"/>
          <w:szCs w:val="28"/>
          <w:lang w:val="en-US"/>
        </w:rPr>
        <w:t>admn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.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Style18"/>
        <w:tabs>
          <w:tab w:val="clear" w:pos="708"/>
          <w:tab w:val="left" w:pos="72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Style18"/>
        <w:tabs>
          <w:tab w:val="clear" w:pos="708"/>
          <w:tab w:val="left" w:pos="72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                                                            В.В.Аубекерова</w:t>
        <w:tab/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ользователь Windows</cp:lastModifiedBy>
  <cp:lastPrinted>2019-04-25T18:18:00Z</cp:lastPrinted>
  <dcterms:modified xsi:type="dcterms:W3CDTF">2025-08-22T13:20:00Z</dcterms:modified>
  <cp:revision>57</cp:revision>
  <dc:subject/>
  <dc:title> </dc:title>
</cp:coreProperties>
</file>