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От   «15»  ноября 2023 года № 09                                       с. Новоалександровк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4819" w:hanging="0"/>
        <w:jc w:val="both"/>
        <w:rPr/>
      </w:pPr>
      <w:r>
        <w:rPr>
          <w:b/>
        </w:rPr>
        <w:t xml:space="preserve">Об установлении и введении в действие на территории Новоалександровского муниципального образования Александрово-Гайского муниципального района Саратовской области земельного нало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2 Налогового кодекса Российской Федерации (часть первая) от 31.07.1998 г. № 146-ФЗ, ст. 387-397 Налогового Кодекса Российской Федерации (часть вторая) от 05.08.2000 г. № 117-ФЗ, ст. 14 Федерального закона от 01.10.2003 г.  № 131-ФЗ «Об общих принципах организации местного самоуправления в Российской Федерации», ст. 21 Устава Новоалександровского муниципального образования Александрово-Гай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1. Установить и ввести в действие с 01.01.2024 года на территории Новоалександровского муниципального образования Александрово-Гайского муниципального района Саратовской области земельный налог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>2. Установить ставки земельного налога от кадастровой стоимости земельного участка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color w:val="828282"/>
        </w:rPr>
        <w:t xml:space="preserve">- </w:t>
      </w: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color w:val="000000"/>
          </w:rPr>
          <w:t>исключением</w:t>
        </w:r>
      </w:hyperlink>
      <w:r>
        <w:rPr>
          <w:color w:val="000000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0,1 процента в отношении земельных участков, предоставленных для обеспечения деятельности органов муниципальной</w:t>
        <w:tab/>
        <w:t xml:space="preserve"> власти и управления, муниципальных учреждений и организации  с видом разрешенного использования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разование и просвещение (с кодами 3.5.1 - 3.5.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ультурное развитие (с кодами 3.5.1 - 3.6.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еловое управление (код 4.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1,5 процента в отношении прочих земельных уча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Порядок исчисления налога и авансовых платежей по нало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умма налога и авансовых платежей по налогу исчисляется в соответствии со ст. 396 НК РФ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алоговый вычет для налогоплательщиков – участников соглашений о защите и поощрении капиталовложе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Налогоплательщик - участник соглашения о защите и поощрении капиталовложений вправе уменьшить сумму налога (авансового платежа по налогу), исчисленную им в соответствии со </w:t>
      </w:r>
      <w:hyperlink r:id="rId7">
        <w:r>
          <w:rPr>
            <w:rStyle w:val="InternetLink"/>
            <w:color w:val="000000"/>
          </w:rPr>
          <w:t>статьей 396</w:t>
        </w:r>
      </w:hyperlink>
      <w:r>
        <w:rPr>
          <w:color w:val="000000"/>
        </w:rPr>
        <w:t xml:space="preserve"> настоящего Кодекса в отношении земельных участков, используемых им при реализации инвестиционного проекта, предусмотренного соглашением о защите и поощрении капиталовложений, на сумму налогового вычета для СЗПК в порядке и на условиях, которые установлены статьей 396.1 НК РФ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Налогоплательщики - физические лица уплачивают налог на основании налогового уведомления, направленного налоговым органом. </w:t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Установить налоговые льготы по земельному налогу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 </w:t>
      </w:r>
      <w:r>
        <w:rPr>
          <w:color w:val="000000"/>
          <w:shd w:fill="FFFFFF" w:val="clear"/>
        </w:rPr>
        <w:t>Освобождаются от налогообложения органы, учреждения и организации</w:t>
      </w:r>
      <w:r>
        <w:rPr>
          <w:rFonts w:eastAsia="Calibri"/>
          <w:color w:val="000000"/>
          <w:lang w:eastAsia="en-US"/>
        </w:rPr>
        <w:t xml:space="preserve"> в соответствии со ст.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1. Дополнительно к категориям налогоплательщиков, определенным статьей 395 Налогового кодекса Российской Федерации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6.1.2. Льгота, предусмотренная подпунктом 6.1.1. пункта 6 настоящего решения действует до 31.12.2024 год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6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) инвалидов I и II групп инвалидност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) инвалидов с детства, детей-инвалидов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10) физических лиц, имеющих трех и более несовершеннолетних дете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.3. Уменьшение налоговой базы в соответствии с подпунктом 6.2 пункта 6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/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Normal"/>
        <w:ind w:firstLine="709"/>
        <w:jc w:val="both"/>
        <w:rPr/>
      </w:pPr>
      <w:r>
        <w:rPr/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 информирует об этом налогоплательщик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709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</w:t>
      </w:r>
      <w:r>
        <w:rPr>
          <w:shd w:fill="FFFFFF" w:val="clear"/>
        </w:rPr>
        <w:t xml:space="preserve"> Освобождаются от налогообложения</w:t>
      </w:r>
      <w:r>
        <w:rPr>
          <w:color w:val="333333"/>
          <w:shd w:fill="FFFFFF" w:val="clear"/>
        </w:rPr>
        <w:t xml:space="preserve"> </w:t>
      </w:r>
      <w:r>
        <w:rPr/>
        <w:t>физические лица, имеющих трех и более несовершеннолетних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</w:rPr>
      </w:pPr>
      <w:r>
        <w:rPr/>
        <w:t>6.5. Установить льготу в размере 95 % от кадастровой стоимости земельного участка</w:t>
      </w:r>
      <w:r>
        <w:rPr>
          <w:b/>
        </w:rPr>
        <w:t xml:space="preserve"> </w:t>
      </w:r>
      <w:r>
        <w:rPr/>
        <w:t xml:space="preserve">на уплату земельного налога имеют организации- инвесторы в отношении земельных участков, предоставленных им для непосредственной реализации инвестиционного проекта,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- инвестор- это физическое или юридическое лицо, зарегистрированное на территории Александрово-Гайского муниципального образования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10 миллионов рублей. Организация –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строительство, переработка, производство и распределение электроэнергии, газа и 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Налогоплательщики, имеющие право на налоговые льготы, предусмотренные подпунктами 6.1 и 6.2 пункта 6 настоящего решения, при их применении руководствуются п. 10 ст. 396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6.7. Налогоплательщики, имеющие право на налоговые льготы, установленные подпунктами 6.1.1, 6.4, 6.5 пункта 6 настоящего решения должны предо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Во всем, что не урегулировано настоящим решением, действует положения Налогового кодекса Российской Федерации и иных актов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 30 от 15.11.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 67 от 08.06.2021года «О внесении изменений в решение № 30 от 15.11.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Новоалександровского муниципального образования Александрово-Гайского муниципального района Саратовской области №97 от 25.04.2022 года  « О внесении изменений в решение  Совета Новоалександровского муниципального образования №30 от 15 ноября 2019 года «Об установлении и введении на территории Новоалександровского муниципального образования Александрово-Гайского муниципального района Саратовской области земельного нало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Настоящее решение вступает в силу с </w:t>
      </w:r>
      <w:r>
        <w:rPr>
          <w:b/>
        </w:rPr>
        <w:t>1 января 2024 года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Настоящее решение подлежит официальному опубликованию в газете «Заволжские сте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александровского </w:t>
      </w:r>
    </w:p>
    <w:p>
      <w:pPr>
        <w:pStyle w:val="Normal"/>
        <w:rPr/>
      </w:pPr>
      <w:r>
        <w:rPr>
          <w:b/>
        </w:rPr>
        <w:t>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  <w:r>
        <w:rPr/>
        <w:t xml:space="preserve"> </w:t>
      </w:r>
      <w:r>
        <w:rPr>
          <w:b/>
        </w:rPr>
        <w:t>Новоалександр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                      В.В.Аубекерова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15.11.2023" TargetMode="External"/><Relationship Id="rId3" Type="http://schemas.openxmlformats.org/officeDocument/2006/relationships/hyperlink" Target="https://login.consultant.ru/link/?req=doc&amp;base=LAW&amp;n=452382&amp;dst=100454&amp;field=134&amp;date=15.11.2023" TargetMode="External"/><Relationship Id="rId4" Type="http://schemas.openxmlformats.org/officeDocument/2006/relationships/hyperlink" Target="https://login.consultant.ru/link/?req=doc&amp;base=LAW&amp;n=454116&amp;dst=100022&amp;field=134&amp;date=15.11.2023" TargetMode="External"/><Relationship Id="rId5" Type="http://schemas.openxmlformats.org/officeDocument/2006/relationships/hyperlink" Target="https://login.consultant.ru/link/?req=doc&amp;base=LAW&amp;n=412647&amp;dst=100011&amp;field=134&amp;date=15.11.2023" TargetMode="External"/><Relationship Id="rId6" Type="http://schemas.openxmlformats.org/officeDocument/2006/relationships/hyperlink" Target="https://login.consultant.ru/link/?req=doc&amp;base=LAW&amp;n=452778&amp;date=15.11.2023" TargetMode="External"/><Relationship Id="rId7" Type="http://schemas.openxmlformats.org/officeDocument/2006/relationships/hyperlink" Target="https://login.consultant.ru/link/?req=doc&amp;base=LAW&amp;n=454298&amp;dst=1411&amp;field=134&amp;date=15.11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0:00Z</dcterms:created>
  <dc:creator>Раксана</dc:creator>
  <dc:description/>
  <cp:keywords/>
  <dc:language>en-US</dc:language>
  <cp:lastModifiedBy>Пользователь Windows</cp:lastModifiedBy>
  <cp:lastPrinted>2018-11-21T09:22:00Z</cp:lastPrinted>
  <dcterms:modified xsi:type="dcterms:W3CDTF">2023-11-27T12:05:00Z</dcterms:modified>
  <cp:revision>34</cp:revision>
  <dc:subject/>
  <dc:title> </dc:title>
</cp:coreProperties>
</file>