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Е    СОБР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«08 » _сентября_  202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ода № 28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и дополнений в решение Муниципального Собрания от 20 декабря 2024 года  № 237 «Об утверждении бюджета Александрово-Гайского муниципального района на 2025 год и плановый период 2026 и 2027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. 51 Устава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в решение Муниципального Собрания от 20 декабря 2024 года № 237 «Об утверждении бюджета Александрово-Гайского муниципального района на 2025 год и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Статья 1. Основные характеристики бюджета Александрово-Гайского муниципального района  на 2025 год и плановый период 2026 и 2027 годов.</w:t>
      </w:r>
    </w:p>
    <w:p>
      <w:pPr>
        <w:pStyle w:val="Style13"/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Утвердить основные характеристики  бюджета Александрово-Гайского муниципального района на  2025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Александрово-Гайского муниципального района в сумме </w:t>
      </w:r>
      <w:r>
        <w:rPr>
          <w:rFonts w:cs="PT Astra Serif;Times New Roman" w:ascii="PT Astra Serif;Times New Roman" w:hAnsi="PT Astra Serif;Times New Roman"/>
          <w:b/>
          <w:i/>
          <w:color w:val="000000"/>
          <w:sz w:val="28"/>
          <w:szCs w:val="28"/>
        </w:rPr>
        <w:t>802 697,71666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Александрово-Гайского муниципального района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802 697,71666 тыс. рублей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отация на  выравнивание  бюджетной обеспеченности муниципального района в сумме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90 890,90000 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дотация бюджетам муниципальных районов на поддержку мер по обеспечению сбалансированности бюджетов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42 297,9000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субвенция бюджетам муниципальных районов на исполнение государственных полномочий по расчету и предоставлению дотаций поселениям в сумме 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938,1000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 объем бюджетных ассигнований муниципального дорожного фонда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42 187,1000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тыс. рублей.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основные характеристики  бюджета Александрово-Гайского муниципального района на  2026 год  и на 2027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Александрово-Гайского муниципального района на 2026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485 471,22010  тыс. рубл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на 2027 год в сумме 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 xml:space="preserve">494 007,99770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Александрово-Гайского муниципального района на 2026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485 471,22010  тыс. рубле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4 920,90000 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на 2027 год в сумме 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 xml:space="preserve">494 007,99770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тыс. рубле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10 240,80000 тыс. рублей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отация на выравнивание бюджетной обеспеченности муниципального района на 2026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81 253,8000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на 2027 год в сумме 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 xml:space="preserve">83 222,00000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тыс. рублей;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субвенция бюджетам муниципальных районов на исполнение государственных полномочий по расчету и предоставлению дотаций поселениям на 2026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988,2000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на 2027 год в сумме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1 031,00000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 объем бюджетных ассигнований муниципального дорожного фонда на 2026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44 069,50000 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на 2027 год в сумме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  <w:t>45 848,70000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 тыс. рублей.»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татью 2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«Статья 2. Поступление налоговых и неналоговых доходов в бюджет Александрово-Гайского муниципального района на 2025 год и плановый период 2026 и 2027 годов.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оступления налоговых и неналоговых  доходов в бюджет Александрово-Гайского муниципального района, соглас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ю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5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223 380,62352 тыс. рублей;</w:t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6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115 584,70000 тыс. рублей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7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121 594,5000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Статью 3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района на 2025 год  и плановый период 2026 и 2027 годов.»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безвозмездные поступления в бюджет Александрово-Гайского муниципального района, соглас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ю 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5 год в сумме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579 317,09314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6 год в сумме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369 886,52010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в сумме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372 413,4977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35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3"/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Приложение 1 изложить в следующей редакции:</w:t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ступления  налоговых и неналоговых доходов  в  бюджет Александрово-Гайского муниципального района в 2025 году и плановом периоде 2026-2027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1843"/>
        <w:gridCol w:w="1701"/>
        <w:gridCol w:w="1701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 380,6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5 58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1 594,5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1 34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 8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7 084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 4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 02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 437,7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 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 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 88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 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 0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 41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 400,0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3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5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0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,4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2 313,3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0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рафы санкции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0,40000</w:t>
            </w:r>
          </w:p>
        </w:tc>
      </w:tr>
    </w:tbl>
    <w:p>
      <w:pPr>
        <w:pStyle w:val="Style13"/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3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>6.Приложение 2 изложить в следующей редакции:</w:t>
      </w:r>
    </w:p>
    <w:p>
      <w:pPr>
        <w:pStyle w:val="Style13"/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5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Безвозмездные поступления в  бюджет Александрово-Гайского муниципального района на 2025 год и плановый  период </w:t>
      </w:r>
    </w:p>
    <w:p>
      <w:pPr>
        <w:pStyle w:val="Style15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>2026 и 2027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028"/>
        <w:gridCol w:w="1741"/>
        <w:gridCol w:w="1701"/>
        <w:gridCol w:w="1701"/>
      </w:tblGrid>
      <w:tr>
        <w:trPr>
          <w:tblHeader w:val="true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79 317,09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69 886,5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72 413,4977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езвозмездные поступления от  других  бюджетов бюджетной  системы Российской Федерации,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79 409,30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69 886,5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72 413,6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33 18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1 2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3 222,0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15001 00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3 18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 2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 222,0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15001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0 89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1 2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 222,0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15002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 29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78 460,4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 7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 498,6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5116 05 0000   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 163,26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5304 05 0000   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 55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 74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 498,6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5519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2,893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5559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46,33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5599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863,49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9999 00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 908,77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9999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субсидии  бюджетам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 908,77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9999 05 0078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 09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9999 05 0086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9999 05 0126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29999 05 0143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сидии бюджетам муниципальных районов области на реализацию программы комплексного развития молодежной политики в субъектах Российской Федерации Регион для молодых ( средства для достижения результативност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 816,77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1 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944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77 27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78 039,3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0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6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877,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 09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 710,7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877,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 09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7 710,7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01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0 36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5 6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6 262,6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03 1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созданию и организации деятельности комиссий по делам   несовершеннолетних и защите их пра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6,0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0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3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8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031,0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0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6,0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 на осуществление органами местного самоуправления отдельных 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6,0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1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,2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2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2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236,0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 0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 0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 082,0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2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,6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2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5,3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3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 62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 62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 623,7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4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5,9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0024 05 004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 законным представителям) обучающихся по образовательным программам начального общего образования на дому детей инвалидов, и детей, нуждающихся в длительном лечении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,4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5120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,5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35303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 06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 1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 324,1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 02 40000 00 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85 816,0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 608,0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 653,5977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5050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" w:righ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енениями государственных общеобразовательных организаций, профессиональных образовательных организаций субъектов Российской Федерации, г. Байкон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9,3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9,34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9,3477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5179 05 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, передаваемые бюджетам муниципальных районо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539,89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563,27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591,55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0 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 4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 24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 262,7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3 47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 24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 262,7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006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 648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01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91,4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067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 укрепление материально-технической базы 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86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07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106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- патриотическому воспитанию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11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межбюджетные трансферты передаваемые бюджетам муниципальных районов и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117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межбюджетные трансферты передаваемые бюджетам муниципальных районов области на обеспечение дорожно-эксплуатационной техник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119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85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91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 919,9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131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 передаваемые бюджетам муниципальных районов области на поощрительные выплаты водителям школьных автобу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1,4000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141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межбюджетные трансферты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142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межбюджетные трансферты передаваемые бюджетам муниципальных районов области на оказание содействия в повышении эффективности управления имуществом, находящимся в муниципальной собств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 295,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145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 95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02 49999 05 0146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19 60010 05 0000 1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92,2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3"/>
        <w:spacing w:before="0" w:after="0"/>
        <w:ind w:left="1134" w:hanging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Приложение 4 изложить в следующей редакции: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ind w:left="108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ind w:left="1080" w:hanging="0"/>
        <w:jc w:val="center"/>
        <w:rPr/>
      </w:pPr>
      <w:r>
        <w:rPr>
          <w:rFonts w:eastAsia="PT Astra Serif;Times New Roman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1418"/>
        <w:gridCol w:w="56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  го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 793,0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 914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 793,0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914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641,7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238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80,52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229,5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89,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89,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 1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6,7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6,7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6,7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6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6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офилактика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ка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Александрово-Гайского муниципального района Саратовской области на 2025-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67,2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88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30,52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48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7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7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7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9,8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кадрового потенциала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5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5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35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35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35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17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17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17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51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675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933,48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8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1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7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8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1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7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51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244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502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51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244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502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6 417,33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 41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 298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 105,99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8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194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965,69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79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х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87,69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5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80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87,69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52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801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759,68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0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24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63,86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4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11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63,86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4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11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10,0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10,0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20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4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5,8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1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69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3,60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2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39,47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39,47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4,12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4,12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989,0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73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8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Проведение оценки объектов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ночная оценка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и установка баннера на тему профилактики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 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68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75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0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5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5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5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содействия в повышении эффективности управления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95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95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95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0,8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0,8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предметов патриотической симво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служив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2,4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2,4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2,4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 039,9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5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299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7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7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7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1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транспортной системы Александрово-Гайского муниципального района на 2025-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1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94,12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94,12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77,3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77,3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77,3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716,79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716,79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716,79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42,97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 742,97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 236,4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6,4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6,4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9Д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9Д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9Д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Д9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06,5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Д9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06,5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Д9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06,5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й район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8,8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8,8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8,8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S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S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S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Д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Д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Д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формление сооружений - автомобильная дор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технического паспорта на сооружения - автомобильные дороги и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96,0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46,0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на учет бесхозяйных объ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ормление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41,9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41,9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е работы и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3,4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3,4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3,4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оведение рыночной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роприятие "Проведение оценки земельных уча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ночная оценка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5-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несение изменений в действующие градостроительные докумен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ие изменений в действующие градостроительные 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лексные кадастров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6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5-2027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5-2027 </w:t>
              <w:br/>
              <w:t xml:space="preserve">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1 947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947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Реализация программы комплексного развития молодежной политики «Регион для молодых» на территории Александрово-Гайского  муниципального района Саратовской области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947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МАУ «Многофункционального молодежного центра»: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, автоном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80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йствие всестороннему развитию молодежи, реализация ее потенциала в общественной жизни и продвижение молодежной политики и социальной политики на территор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80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5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63,26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5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63,26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5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63,26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А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6,77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А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6,77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А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6,77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994,2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18,2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18,2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18,2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18,2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7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7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86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86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овременная денежная выплата лицам,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овременная денежная выплата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и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Социальная поддержка граждан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униципальной 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1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74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1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74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5-202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1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74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91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91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91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47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52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534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004,254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004,254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 004,254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004,254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 13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001,154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92,9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5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92,9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5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1,3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6,054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1,3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6,054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6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5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3 009,07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 697,3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1 020,597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 715,17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8 438,9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 762,197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529,9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529,9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529,9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218,18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40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40,73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30,02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30,02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30,02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42,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 599,9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 091,037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42,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 599,9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0 091,037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42,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 599,9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 091,037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5 652,8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8 496,6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8 813,801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11,97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11,97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11,97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 3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 6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 26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 3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 6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 26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 3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 6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 262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5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 49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5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9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5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98,6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29,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92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9202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3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3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3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цифровой образовательной среды в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6,1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69,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69,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69,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76,6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33,3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здание условий в учреждениях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240,35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207,5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39,702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39,2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62,6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90,897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39,2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62,6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90,897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39,2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62,6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90,897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9,8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63,27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1,55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9,8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63,27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1,55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9,8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63,27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1,55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5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,2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14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14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6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6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функций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30,77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39,3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335,56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8,77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08,3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304,56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531,64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289,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85,26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531,64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289,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85,26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57,13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8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8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57,13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8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89,3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1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88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0,10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8,80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8,80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0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0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0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02 697,7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0 550,3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3 767,19770</w:t>
            </w:r>
          </w:p>
        </w:tc>
      </w:tr>
    </w:tbl>
    <w:p>
      <w:pPr>
        <w:pStyle w:val="Normal"/>
        <w:ind w:left="1134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left="1134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8.Приложение 5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5 год и плановый период 2026 и 2027 годов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"/>
        <w:gridCol w:w="425"/>
        <w:gridCol w:w="1418"/>
        <w:gridCol w:w="567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 год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 343,39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9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 198,4547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965,69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679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7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х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087,69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5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80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6 087,69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5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801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759,68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0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24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63,86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4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11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63,86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 84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11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10,0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10,0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4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5,8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1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69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3,60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2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39,47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39,47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4,12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4,12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земель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004,2547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004,2547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004,2547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13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001,1547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92,9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20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5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192,96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20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05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1,3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6,0547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41,3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6,05479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резервных фондов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резервного фонда администрац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989,0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8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ыночная оценка объектов недвижим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ие и установка баннера на тему профилактики терроризма и экстрем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1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4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68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75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0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5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5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93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5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899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казание содействия в повышении эффективности управления имуществом, находящим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95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95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95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0,8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сполнение прочи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0,8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обретение предметов патриотической симво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по обслужив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2,4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2,4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2,4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 039,9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5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299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одны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7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7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7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1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транспортной системы Александрово-Гайского муниципального района на 2025-202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1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94,12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94,12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77,3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77,3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77,3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716,79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716,79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716,79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42,97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42,97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6,4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6,4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 236,4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9Д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9Д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9Д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Д9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06,5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Д9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06,5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Д9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06,5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орожно-эксплуатационной техникой муниципальный район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8,8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8,8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0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8,8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S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S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4019S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орожно-эксплуатационной техникой муниципальных районов и городских округов области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Д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Д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Д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формление сооружений - автомобильная доро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зготовление технического паспорта на сооружения - автомобильные дороги и межевание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4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96,0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46,0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формление права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41,9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41,9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адастровые работы и учет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3,4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3,4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3,4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ыночная оценка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1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5-202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Внесение изменений в действующие градостроительные докумен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несение изменений в действующие градостроительные докум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Комплексные кадастровые работ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66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5-202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1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5-2027 </w:t>
              <w:br/>
              <w:t xml:space="preserve">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3 662,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9 638,9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0 962,1977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529,9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529,9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 529,9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58,898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218,18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40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40,73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30,02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30,02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30,02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42,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 599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 091,037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42,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 599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 091,037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4 242,9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9 599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 091,037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5 652,8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8 496,6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8 813,801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11,97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11,97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11,97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 3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 6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 26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 3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 6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 26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 36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 6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 262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5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9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5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9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5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98,6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29,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3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3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3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цифровой образовательной среды в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ощрительные выплаты водителям школьных автобусов муниципальных общео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2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межбюджетные трансферты за счет средств, выде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46,1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5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69,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69,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69,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 276,65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33,3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73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Создание условий в учреждениях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1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703,6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4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униципальная программа «Реализация программы комплексного развития молодежной политики «Регион для молодых» на территории Александрово-Гайского  </w:t>
              <w:br/>
              <w:t>муниципального района Саратовской области на 2025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947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МАУ «Многофункционального молодежного центра»: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Выполнение муниципальных заданий муниципальными бюджетными, автоном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80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Содействие всестороннему развитию молодежи, реализация ее потенциала в общественной жизни и продвижение молодежной политики и социальной политики на территории Александрово-Гайского муниципального района Сарат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80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5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63,26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5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63,26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5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63,26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А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6,77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А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6,77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А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6,77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240,35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207,5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039,7027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39,2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62,6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90,8977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39,2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62,6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90,8977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39,2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62,6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90,8977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9,8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63,2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1,5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9,8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63,2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1,5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9,89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63,27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1,55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6,5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,2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1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1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6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9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86,74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330,77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39,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335,56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8,77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508,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304,56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531,64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289,0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85,26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531,64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289,0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 085,265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57,13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8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8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57,13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8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89,3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1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88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0,10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8,80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8,80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0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0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И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0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Н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Т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 793,0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9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 914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 641,7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238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80,5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5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229,5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89,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89,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6,7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6,7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6,7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6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вышение оплаты тру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6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становка систем видеонаблю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1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5-202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67,2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88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30,52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48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7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7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7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библиоте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9,8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5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5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35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35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35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17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17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17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51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675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933,4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,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,38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8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1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7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8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41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7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51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244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50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51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244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502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88,1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18,2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18,2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"Социальная поддержка граждан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18,2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18,2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7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7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86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86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"Социальная поддержка граждан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диновременная денежная выплата лицам,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диновременная денежная выплата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58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по исполнению и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"Социальная поддержка граждан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муниципальной стипе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типен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1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7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1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7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5-2027 г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1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74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9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9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44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3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9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5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00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6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1,0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8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5,10000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02 697,7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0 550,3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3 767,19770</w:t>
            </w:r>
          </w:p>
        </w:tc>
      </w:tr>
    </w:tbl>
    <w:p>
      <w:pPr>
        <w:pStyle w:val="Normal"/>
        <w:ind w:left="1134" w:right="-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134" w:right="-5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Приложение 6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района на 2025 год и плановый период 2026 и 2027 годов</w:t>
      </w:r>
    </w:p>
    <w:p>
      <w:pPr>
        <w:pStyle w:val="Normal"/>
        <w:ind w:left="4956" w:firstLine="708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4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449"/>
        <w:gridCol w:w="733"/>
        <w:gridCol w:w="1551"/>
        <w:gridCol w:w="1534"/>
        <w:gridCol w:w="1429"/>
      </w:tblGrid>
      <w:tr>
        <w:trPr>
          <w:tblHeader w:val="true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евая стат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 год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5 год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898,9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89,3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оплаты труд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89,3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72,6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72,6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72,6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6,7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6,7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101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6,7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640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оплаты труд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640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1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1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1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201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69,46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вышение оплаты труд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669,46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9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9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409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6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6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01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,06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Капитальный ремонт многоквартирных домах на территории Александрово-Гайского муниципального района Саратовской области на 2025-2027 гг.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 Содержание муниципальных помещений в многоквартирных домах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питальный ремонт общего имущества в многоквартирных домах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взносов на капитальный ремонт общего имущества в многоквартирных дом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17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17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10117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854,01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нятие на учет бесхозяйных объектов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ормление права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18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18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10118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9,0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41,99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41,99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е работы и учет земельных участ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18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18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18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L5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3,49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L5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3,49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201L5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863,49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"Проведение оценки объектов недвижимост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ночная оценка объектов недвижимого имущ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18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18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30118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оведение рыночной оценки земельных участков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роприятие "Проведение оценки земельных участков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ночная оценка земельных участ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18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18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40118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5-2027 гг.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Корректировка действующих и подготовка новых документов территориального планирования в соответствии действующим законодательством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несение изменений в действующие градостроительные документ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ие изменений в действующие градостроительные докумен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66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66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10166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оведение работ по комплексным кадастровым работам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лексные кадастровые работ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ие в Единый государственный реестр недвижимости точных сведений о местоположении границ земельных участ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669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669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701669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ая программа "Предоставление земельных участков гражданам, имеющим трех и более детей, семьи которых признаются многодетными и обеспечение данных земельных участков коммунальной инфраструктурой на 2025-2027 </w:t>
              <w:br/>
              <w:t xml:space="preserve"> гг.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работка проектной документации на строительство инженерной инфраструктур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работка проектной документации для обеспечения земельных участков коммунальной инфраструктурой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дастровые работы по формированию земельных участков для предоставления гражданам имеющим трех и более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17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17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0117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образования в Александрово-Гайском муниципальном районе Саратовской области на 2025-2027 год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0 438,49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1 852,41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2 371,7927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765,93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894,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 894,898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218,187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40,7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240,734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30,028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30,028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30,028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455,375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6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6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6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623,7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176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,659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92,1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54,16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54,164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7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7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7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36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8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8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278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56,1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18,164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огашение кредиторской задолженности прошлых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73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73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3073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,65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8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15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15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15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79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79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479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муниципальных дошкольных образовательных организаций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0,92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7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7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7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S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S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105S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6 640,045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1 984,95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2 504,3347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5 688,31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8 496,6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8 813,801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11,97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11,97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611,97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929,66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6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6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6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,941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 362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 696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 262,6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 362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 696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 262,6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 362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5 696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6 262,6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82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8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8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78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L30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55,7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8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98,6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L30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55,7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8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98,6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1L30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55,7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8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498,6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151,92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4,13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4,136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7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7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7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8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8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78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1,736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92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310,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310,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310,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цифровой образовательной среды в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2U3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огашение кредиторской задолженности прошлых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73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73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6073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610,726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ощрительные выплаты водителям школьных автобусов муниципальных общео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79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79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779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7,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1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1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20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15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15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15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2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2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2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14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0879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2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55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55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455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6,334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404,344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530,12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714,9977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0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0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0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9,3477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17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9,897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63,27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1,55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17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9,897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63,27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1,55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17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39,897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63,27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91,55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3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3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2Ю653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065,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167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324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 133,39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214,07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537,65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погашение кредиторской задолженности прошлых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73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73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2073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1,847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72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15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15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15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79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79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379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здание условий в учреждениях дополнительного образования детей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5,4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7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7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7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S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S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304S2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46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18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18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40118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5,864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4,9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условий для получения качественного дополнительного образ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я на финансовое обеспечение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15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15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60115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3,26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5-2027 год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15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52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745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385,2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02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 695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20103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ая программа «Реализация программы комплексного развития молодежной политики «Регион для молодых» на территории Александрово-Гайского  </w:t>
              <w:br/>
              <w:t>муниципального района Саратовской области на 2025-2027 год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 947,7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МАУ «Многофункционального молодежного центра»: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, автономными учреждениям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67,7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80,0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йствие всестороннему развитию молодежи, реализация ее потенциала в общественной жизни и продвижение молодежной политики и социальной политики на территории Александрово-Гайского муниципального района Сарат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 980,0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51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63,26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51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63,26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51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 163,26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ы комплексного развития молодежной политики в субъектах Российской Федерации "Регион для молодых" (средства для достижения показателей результативно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А1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6,774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А1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6,774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2Ю1А1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816,774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транспортной системы Александрово-Гайского муниципального района на 2025-2027 гг.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187,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94,123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394,123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автомобильных дорог общего поль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1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77,328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1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77,328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1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677,328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4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716,794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4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716,794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1014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716,794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Модернизация и развит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42,976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еспечение капитального ремонта и ремонта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742,976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4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6,457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4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6,457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4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36,457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основного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9Д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9Д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9Д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69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848,7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Д9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06,519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Д9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06,519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201Д9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506,519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й район за счет средств муниципального дорожн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08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8,888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08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8,888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08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8,888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 за счет средств муниципального дорожн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S8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11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S8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11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S8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,11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Д8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Д8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9Д8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орожно-эксплуатационной техникой муниципальных районов и городских округов области (за счет средств местного бюджет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Д71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Д71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401Д71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формление сооружений - автомобильная дорог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Изготовление технических паспортов и технических планов на сооружения - автомобильные дорог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готовление технического паспорта на сооружения - автомобильные дороги и межевание земельных участ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403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403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901403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5-2027 год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офилактика терроризма и экстремизм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ка систем видеонаблю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1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1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1011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Профилактика правонарушений на территории Александрово-Гайского муниципального район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и установка баннера на тему профилактики терроризма и экстремиз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1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1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82011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"Развитие культуры Александрово-Гайского муниципального района Саратовской области на 2025-2027 гг.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 367,213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188,38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930,52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 448,80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 781,30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226,54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 968,684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74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74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274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79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79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10479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Обеспечение деятельности библиотек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49,87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1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695,51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61,836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L5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L5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202L5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,354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"Развитие кадрового потенциала сферы культур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539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"Выплата грантов и премий лучшим работникам учреждений культуры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,539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35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35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,359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179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179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301L51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179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89,3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96,8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4,5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89,3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96,8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04,5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4,3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6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69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х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6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,31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,69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9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,3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3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9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3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,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,1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,2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34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14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,5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,34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,14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36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7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6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10077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36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7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,06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функций органами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896,500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509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650,07479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896,500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509,7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 650,07479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9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функций  местной админист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615,397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 529,1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 669,47479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78,240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386,5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518,82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978,240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386,5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 518,82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355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42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50,65479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 951,355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42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150,65479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5,800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а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,107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48,693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463,603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27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327,5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39,479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539,479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14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4,124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3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4,124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5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 органами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Н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Н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Н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транспортного налога органами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1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1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051Т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,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1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3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78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78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130078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4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5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5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1005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6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5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 муниципальных казен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839,678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907,6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786,665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 327,672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876,6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755,665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516,04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333,3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12,365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 516,04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333,3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212,365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0,130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3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780,130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512,3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судебных а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14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,385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0,102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8,80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8,80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Г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300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а на имущество муниципальными казенными учреждени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И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03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И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03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И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03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Н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Н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Н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Т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Т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000072Т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 муниципальных бюджет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131,3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068,7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 701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4,6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4,6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454,6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11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489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977,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99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489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977,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99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07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 489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 977,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 699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содействия в повышении эффективности управления имуществом, находящимся в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95,9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95,9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 295,9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00078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1,4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долговых обязательств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8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8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служивание муниципального дол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00008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94521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8,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3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6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ежбюджетных трансфертов местным бюджет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228,9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373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526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76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8,2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76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8,2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76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8,1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8,2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1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81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0,8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4,8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5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81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0,8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4,8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5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610081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290,8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384,8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495,1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исполнению иных обязатель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 421,97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5,9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5,9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 местных администр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ого фонда администрации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7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7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10007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79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79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20079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338,3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лов и содержание безнадзорных живот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77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77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30077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,5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,9000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"Социальная поддержка граждан муниципального район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 994,204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овременная денежная выплата лицам,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 50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овременная денежная выплата гражданам Российской Федерации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 750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718,204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766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766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86,43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чные нормативные социальные выплаты граждан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0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686,43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муниципальной стипенд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3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3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ипенд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60013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,0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прочих обязатель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0,888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обретение предметов патриотической символ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,4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по обслуживанию имущ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2,488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2,488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90040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2,488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02 697,716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0 550,32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3 767,1977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из них, муниципальные програм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84 078,744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389 220,99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390 644,1127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е программные направления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18 618,971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91 329,32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93 123,08500</w:t>
            </w:r>
          </w:p>
        </w:tc>
      </w:tr>
    </w:tbl>
    <w:p>
      <w:pPr>
        <w:pStyle w:val="Style13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13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0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      С.Ю. Зюзин</w:t>
      </w:r>
    </w:p>
    <w:sectPr>
      <w:footerReference w:type="default" r:id="rId3"/>
      <w:type w:val="nextPage"/>
      <w:pgSz w:w="11906" w:h="16838"/>
      <w:pgMar w:left="1440" w:right="9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1</dc:creator>
  <dc:description/>
  <cp:keywords/>
  <dc:language>en-US</dc:language>
  <cp:lastModifiedBy>yaaoaoa</cp:lastModifiedBy>
  <cp:lastPrinted>2024-06-24T14:12:00Z</cp:lastPrinted>
  <dcterms:modified xsi:type="dcterms:W3CDTF">2025-09-24T13:09:00Z</dcterms:modified>
  <cp:revision>434</cp:revision>
  <dc:subject/>
  <dc:title> </dc:title>
</cp:coreProperties>
</file>