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«22» августа 2025 года №281                                    </w:t>
      </w:r>
      <w:r>
        <w:rPr/>
        <w:t>с. Александров-Г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О проведении публичных слушаний « О принятии к рассмотрению изменений и дополнений в  Устав Александрово-Гай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 соответствии со ст. 28 закона Российской Федерации от 06.10.2003 года №131-ФЗ «Об общих принципах организации местного самоуправления в Российской Федерации» и руководствуясь Положением о публичных слушаниях, Муниципальное Собрание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Провести публичные слушания «О принятии к рассмотрению изменений и дополнений в Устав Александрово-Гайского муниципального района» 06 октября 2025 года в 08:30 часов по адресу: с. Александров-Гай, Площадь 35 - летия Победы дом №1, МБУК ЦКС (районный Дом культуры)</w:t>
      </w:r>
    </w:p>
    <w:p>
      <w:pPr>
        <w:pStyle w:val="TextBodyIndent"/>
        <w:ind w:left="181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2. Создать рабочую группу по рассмотрению изменений и дополнений в Устав Александрово-Гайского муниципального района в количестве 5-х человек в следующем составе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азуваева Л.Н.</w:t>
      </w:r>
      <w:r>
        <w:rPr>
          <w:sz w:val="28"/>
        </w:rPr>
        <w:t>- председатель рабочей группы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Логачева М.В..</w:t>
      </w:r>
      <w:r>
        <w:rPr>
          <w:sz w:val="28"/>
        </w:rPr>
        <w:t xml:space="preserve"> – секретарь рабочей группы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мангалиев А.М.</w:t>
      </w:r>
      <w:r>
        <w:rPr>
          <w:sz w:val="28"/>
        </w:rPr>
        <w:t xml:space="preserve">- член рабочей группы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Манаев С.М.</w:t>
      </w:r>
      <w:r>
        <w:rPr>
          <w:sz w:val="28"/>
        </w:rPr>
        <w:t xml:space="preserve"> - член рабочей группы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азуваева Л.А.</w:t>
      </w:r>
      <w:r>
        <w:rPr>
          <w:sz w:val="28"/>
        </w:rPr>
        <w:t xml:space="preserve"> – член рабочей групп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мечания и предложения в письменной форме граждане вправе представить секретарю  рабочей группы по рабочим будням с 9.00 до 17.00 по адресу: Саратовская область, Александрово-Гай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лександров-Гай, ул.Красного Бойца д.№60, адрес электронной почты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orgalga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публик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Председатель Муниципального Собрания                              А.А.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alga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3:00Z</dcterms:created>
  <dc:creator>777</dc:creator>
  <dc:description/>
  <cp:keywords/>
  <dc:language>en-US</dc:language>
  <cp:lastModifiedBy>User</cp:lastModifiedBy>
  <cp:lastPrinted>2024-10-24T15:14:00Z</cp:lastPrinted>
  <dcterms:modified xsi:type="dcterms:W3CDTF">2025-08-22T11:55:00Z</dcterms:modified>
  <cp:revision>54</cp:revision>
  <dc:subject/>
  <dc:title/>
</cp:coreProperties>
</file>