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spacing w:lineRule="auto" w:line="240" w:before="0" w:after="0"/>
        <w:contextualSpacing/>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tabs>
          <w:tab w:val="clear" w:pos="708"/>
          <w:tab w:val="left" w:pos="1545" w:leader="none"/>
        </w:tabs>
        <w:spacing w:lineRule="auto" w:line="240" w:before="0" w:after="0"/>
        <w:contextualSpacing/>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tabs>
          <w:tab w:val="clear" w:pos="708"/>
          <w:tab w:val="left" w:pos="1545" w:leader="none"/>
        </w:tabs>
        <w:spacing w:lineRule="auto" w:line="240" w:before="0" w:after="0"/>
        <w:contextualSpacing/>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widowControl w:val="false"/>
        <w:autoSpaceDE w:val="false"/>
        <w:spacing w:lineRule="auto" w:line="240" w:before="0" w:after="0"/>
        <w:jc w:val="center"/>
        <w:rPr>
          <w:rFonts w:ascii="PT Astra Serif" w:hAnsi="PT Astra Serif" w:eastAsia="Times New Roman" w:cs="PT Astra Serif"/>
          <w:b/>
          <w:b/>
          <w:color w:val="000000"/>
          <w:sz w:val="28"/>
          <w:szCs w:val="16"/>
          <w:lang w:eastAsia="ru-RU"/>
        </w:rPr>
      </w:pPr>
      <w:r>
        <w:rPr>
          <w:rFonts w:eastAsia="Times New Roman" w:cs="PT Astra Serif" w:ascii="PT Astra Serif" w:hAnsi="PT Astra Serif"/>
          <w:b/>
          <w:color w:val="000000"/>
          <w:sz w:val="28"/>
          <w:szCs w:val="16"/>
          <w:lang w:eastAsia="ru-RU"/>
        </w:rPr>
      </w:r>
    </w:p>
    <w:p>
      <w:pPr>
        <w:pStyle w:val="Normal"/>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9048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3" r="-40" b="-43"/>
                    <a:stretch>
                      <a:fillRect/>
                    </a:stretch>
                  </pic:blipFill>
                  <pic:spPr bwMode="auto">
                    <a:xfrm>
                      <a:off x="0" y="0"/>
                      <a:ext cx="904875" cy="838200"/>
                    </a:xfrm>
                    <a:prstGeom prst="rect">
                      <a:avLst/>
                    </a:prstGeom>
                  </pic:spPr>
                </pic:pic>
              </a:graphicData>
            </a:graphic>
          </wp:inline>
        </w:drawing>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Е СОБРАНИЕ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АЛЕКСАНДРОВО-ГАЙСКОГО МУНИЦИПАЛЬНОГО РАЙОНА </w:t>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САРАТОВСКОЙ ОБЛАСТИ</w:t>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Line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ID="Line 4" stroked="t" o:allowincell="f" style="position:absolute">
                <v:stroke color="black" weight="57240" joinstyle="miter" endcap="flat"/>
                <v:fill o:detectmouseclick="t" on="false"/>
                <w10:wrap type="none"/>
              </v:line>
            </w:pict>
          </mc:Fallback>
        </mc:AlternateContent>
      </w:r>
    </w:p>
    <w:p>
      <w:pPr>
        <w:pStyle w:val="Normal"/>
        <w:tabs>
          <w:tab w:val="clear" w:pos="708"/>
          <w:tab w:val="left" w:pos="3030" w:leader="none"/>
        </w:tabs>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tabs>
          <w:tab w:val="clear" w:pos="708"/>
          <w:tab w:val="left" w:pos="3030" w:leader="none"/>
        </w:tabs>
        <w:jc w:val="both"/>
        <w:rPr>
          <w:rFonts w:ascii="PT Astra Serif" w:hAnsi="PT Astra Serif" w:cs="PT Astra Serif"/>
          <w:b/>
          <w:b/>
          <w:sz w:val="28"/>
          <w:szCs w:val="28"/>
        </w:rPr>
      </w:pPr>
      <w:r>
        <w:rPr>
          <w:rFonts w:cs="PT Astra Serif" w:ascii="PT Astra Serif" w:hAnsi="PT Astra Serif"/>
          <w:b/>
          <w:sz w:val="28"/>
          <w:szCs w:val="28"/>
        </w:rPr>
        <w:t>от «22» августа 2025 года № 280</w:t>
      </w:r>
    </w:p>
    <w:p>
      <w:pPr>
        <w:pStyle w:val="Normal"/>
        <w:widowControl w:val="false"/>
        <w:autoSpaceDE w:val="false"/>
        <w:spacing w:lineRule="auto" w:line="240" w:before="0" w:after="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widowControl w:val="false"/>
        <w:autoSpaceDE w:val="false"/>
        <w:spacing w:lineRule="auto" w:line="240" w:before="0" w:after="0"/>
        <w:jc w:val="center"/>
        <w:rPr/>
      </w:pPr>
      <w:r>
        <w:rPr>
          <w:rFonts w:eastAsia="Times New Roman" w:cs="PT Astra Serif" w:ascii="PT Astra Serif" w:hAnsi="PT Astra Serif"/>
          <w:b/>
          <w:color w:val="000000"/>
          <w:sz w:val="28"/>
          <w:szCs w:val="28"/>
          <w:lang w:eastAsia="ru-RU"/>
        </w:rPr>
        <w:t>О принятии к рассмотрению изменений и дополнений в Устав Александрово-Гайского муниципального района Саратовской области</w:t>
      </w:r>
    </w:p>
    <w:p>
      <w:pPr>
        <w:pStyle w:val="Normal"/>
        <w:widowControl w:val="false"/>
        <w:autoSpaceDE w:val="false"/>
        <w:spacing w:lineRule="auto" w:line="240" w:before="0" w:after="0"/>
        <w:jc w:val="both"/>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В соответствии с Федеральным законом от 20.03.2025 года № 33-ФЗ «Об общих принципах организации местного самоуправления в единой системе публичной власти», Законом Саратовской области от 11.06.2025 года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руководствуясь Уставом Александрово-Гайского муниципального района Саратовской области, Муниципальное Собрание Александрово-Гайского муниципального района Саратовской област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widowControl w:val="false"/>
        <w:autoSpaceDE w:val="false"/>
        <w:spacing w:lineRule="auto" w:line="240" w:before="0" w:after="0"/>
        <w:ind w:firstLine="709"/>
        <w:jc w:val="center"/>
        <w:rPr/>
      </w:pPr>
      <w:r>
        <w:rPr>
          <w:rFonts w:eastAsia="Times New Roman" w:cs="PT Astra Serif" w:ascii="PT Astra Serif" w:hAnsi="PT Astra Serif"/>
          <w:b/>
          <w:caps/>
          <w:color w:val="000000"/>
          <w:sz w:val="28"/>
          <w:szCs w:val="28"/>
          <w:lang w:eastAsia="ru-RU"/>
        </w:rPr>
        <w:t>решило:</w:t>
      </w:r>
    </w:p>
    <w:p>
      <w:pPr>
        <w:pStyle w:val="Normal"/>
        <w:widowControl w:val="false"/>
        <w:autoSpaceDE w:val="false"/>
        <w:spacing w:lineRule="auto" w:line="240" w:before="0" w:after="0"/>
        <w:ind w:firstLine="709"/>
        <w:jc w:val="both"/>
        <w:rPr>
          <w:rFonts w:ascii="PT Astra Serif" w:hAnsi="PT Astra Serif" w:eastAsia="Times New Roman" w:cs="PT Astra Serif"/>
          <w:b/>
          <w:b/>
          <w:caps/>
          <w:color w:val="000000"/>
          <w:sz w:val="28"/>
          <w:szCs w:val="28"/>
          <w:lang w:eastAsia="ru-RU"/>
        </w:rPr>
      </w:pPr>
      <w:r>
        <w:rPr>
          <w:rFonts w:eastAsia="Times New Roman" w:cs="PT Astra Serif" w:ascii="PT Astra Serif" w:hAnsi="PT Astra Serif"/>
          <w:b/>
          <w:caps/>
          <w:color w:val="000000"/>
          <w:sz w:val="28"/>
          <w:szCs w:val="28"/>
          <w:lang w:eastAsia="ru-RU"/>
        </w:rPr>
      </w:r>
    </w:p>
    <w:p>
      <w:pPr>
        <w:pStyle w:val="Normal"/>
        <w:widowControl w:val="false"/>
        <w:numPr>
          <w:ilvl w:val="0"/>
          <w:numId w:val="2"/>
        </w:numPr>
        <w:autoSpaceDE w:val="false"/>
        <w:spacing w:lineRule="auto" w:line="240" w:before="0" w:after="0"/>
        <w:ind w:left="0" w:firstLine="709"/>
        <w:jc w:val="both"/>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Внести в Устав Александрово-Гайского муниципального района Саратовской области, принятый решением Муниципального Собрания Александрово-Гайского муниципального района Саратовской области от 31.07.2015 года № 242 (далее – Устав), следующие изменения:</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1 В абз. 1 ч. 1 ст. 5 Устава фразу «Федеральным Законом № 131-ФЗ от 06 октября 2003 года «Об общих принципах организации местного самоуправления в Российской Федерации» (далее-федеральный закон)» заменить на фразу «Федеральным законом от 20.03.2025 года № 33-ФЗ «Об общих принципах организации местного самоуправления в единой системе публичной власти» (далее – Федеральный закон № 33-ФЗ)».</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 В ч. 2 ст. 6 Устава фразу «в соответствии со статьей 19 Федерального закона № 131-ФЗ» заменить на фразу «в соответствии со статьями 33 и 34 Федерального закона № 33-ФЗ».</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 В п. 4 ч. 3 ст. 12 Устава фразу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исключить.</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4. В ч. 10 ст. 19, ч. 9 ст. 26 Устава формулировку «Федеральным законом от 06.10.2003 № 131-ФЗ «Об общих принципах организации местного самоуправления в Российской Федерации» заменить на формулировку «Федеральным законом от 20.03.2025 года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 Статью 21 Устава изложить в следующей редакц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лномочия главы Александрово-Гайского муниципального района Саратовской области прекращаются досрочно в случаях, предусмотренных частью 1 статьи 30, частью 1 статьи 21 Федерального закона от 20.03.2025 года № 33-ФЗ «Об общих принципах организации местного самоуправления в единой системе публичной власти», частью 12 статьи 3 Закона Саратовской области от 11.06.2025 года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6. В ч. 1 ст. 25 Устава фразу «Федерального закона № 131-ФЗ» заменить на фразу «Федерального закона № 33-ФЗ».</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7. В п. 1 ч. 2, ч. 5 ст. 25 Устава фразу «предусмотренных пунктами 2 и 3 части 1 статьи 75 Федерального закона; № 131-ФЗ» заменить на фразу «предусмотренных пунктами 2 и 3 части 1 статьи 38 Федерального закона № 33-ФЗ».</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8. В п. 2 ч. 2 ст. 25 Устава фразу «Федеральным законом № 131-ФЗ» заменить на фразу «Федеральным законом № 33-ФЗ».</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9. В п. 3 ч. 1 ст. 31 Устава фразу «соответствии с частями 3, 3.2, 4 - 6, 6.1, 6.2, 7 ст. 13 Федерального закона № 131-ФЗ» заменить на фразу в соответствии со статьёй 12 Федерального закона № 33-ФЗ».</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10. В ч. 3 и абз. 1 ч. 4 ст. 41 Устава фразу «в соответствии со статьей 19  Федерального закона,131-ФЗ «Об общих принципах организации местного самоуправления в Российской Федерации»» заменить на фразу «в соответствии со статьями 33 и 34 Федерального закона № 33-ФЗ».</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11. В ч. 1 ст. 1, ч. 4 ст. 18, п. 4, п. 17 ч. 1 ст. 24, ч.ч. 10-12 ст. 26, абз. 1 ч. 4 ст. 27, п. 11 ч. 1 ст. 33, ч. 4 ст. 48 Устава фразу «выборное должностное лицо» в соответствующих падежах и числах заменить на фразу «глава муниципального района» в соответствующих падежах и числах.</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2. Пункт 12 ч. 1 статьи 24 Устава изложить в следующей редакции:</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2) заслушивание ежегодных отчетов главы муниципального района о результатах деятельности главы муниципального района, деятельности администрации муниципального района, в том числе о решении вопросов, поставленных Муниципальным Собранием;».</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13. Пункт 7 ч. 2 ст. 24 Устава исключить.</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4. Часть 10 ст. 26 Устава изложить в следующей редакц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 В соответствии с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установленные Уставом муниципального района, а также ежемесячная доплата к пенсии лицам, замещающим муниципальные должности,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15. Части 11-12 ст. 26 Устава исключить.</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6. Пункт 3 ч. 1 ст. 31 Устава изложить в следующей редакц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преобразования муниципального образования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17. Часть 1 ст. 31 Устава дополнить п. 5 следующего содержа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18. Части 2-11 ст. 19 Устава считать частями 3-12 ст. 19 Устав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9. Статью 19 Устава дополнить частью 2 следующего содержа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Глава муниципального района одновременно замещает государственную должность Саратовской области и муниципальную должность.».</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20.  Часть 3 ст. 19 Устава изложить в следующей редакц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Полномочия главы муниципального района начинаются со дня его вступления в должность в торжественной обстановке и прекращаются в день вступления в должность вновь избранного главы муниципального район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лава муниципального района вступает в должность с момента принесения присяг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ступая в должность главы Александрово-Гай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лександрово-Гайского муниципального района Саратовской области и другие правовые акты органов местного самоуправления Александрово-Гайского муниципального района Саратовской области, уважать и охранять права и свободы человека и гражданина, защищать интересы жителей Александрово-Гайского муниципального района Саратовской области, добросовестно выполнять возложенные на меня обязанности главы Александрово-Гайского муниципального района Саратовской област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сяга произносится в торжественной обстановке в присутствии депутатов Муниципального Собрания Александрово-Гайского муниципального района Саратовской области на открытом заседании Муниципального Собрания.».</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21. Часть 4 ст. 19 Устава изложить в следующей редакц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В случае, если глава Александрово-Гайского муниципального района Саратовской области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первый заместитель главы администрации Александрово-Гайского муниципального района Саратовской области.</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22. Статью 19 Устава дополнить частью 4.1 следующего содержа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4.1. В соответствии с Федеральным законом от 20.03.2025 года № 33-ФЗ «Об общих принципах организации местного самоуправления в единой системе публичной власти в случае досрочного прекращения полномочий главы Александрово-Гайского муниципального района Саратов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Александрово-Гайского муниципального района Саратовской области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Гарантии осуществления полномочий главы Александрово-Гайского муниципального района Саратовской области, установленные настоящим Уставом для главы Александрово-Гайского муниципального района Саратовской области, распространяются на временно исполняющего полномочия главы Александрово-Гайского муниципального района Саратовской области на срок до дня избрания главы Александрово-Гайского муниципального района Саратовской области в установленном порядке и вступления его в должность.».</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23. Статью 34 Устава дополнить частью 7 следующего содержа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 В целях наиболее эффективного решения задач в интересах населения, проживающего на территории муниципального района, в структуре администрации муниципального района могут быть сформированы территориальные органы администрации муниципального района.</w:t>
      </w:r>
    </w:p>
    <w:p>
      <w:pPr>
        <w:pStyle w:val="Normal"/>
        <w:widowControl w:val="false"/>
        <w:autoSpaceDE w:val="false"/>
        <w:spacing w:lineRule="auto" w:line="240" w:before="0" w:after="0"/>
        <w:ind w:firstLine="709"/>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Критериями формирования в структуре администрации муниципального района территориальных органов администрации муниципального района являются пешеходная доступность до административного центра муниципального образования или до территориальных органов администрации муниципального района и обратно в течение рабочего дня для жителей всех населенных пунктов, входящих в состав муниципального образования, а также наличие имущественных, финансовых ресурсов, предусмотренных местным бюджетом, у муниципального образования для формирования, содержания и деятельности территориальных органов администрации муниципального района.».</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24. Статью 50 Устава дополнить ч. 10 следующего содержа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предупреждение;</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запрет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запрет исполн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рядок принятия решения о применении к лицу, замещающему муниципальную должность, мер ответственности определяется муниципальным правовым актом в соответствии с законом Саратовской области.».</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25. Статью 7 Устава изложить в следующей редакции:</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 К формам непосредственного осуществления населением местного самоуправления относятс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местный референдум;</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муниципальные выборы;</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сход граждан.</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К формам участия населения в осуществлении местного самоуправления относятс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опрос;</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публичные слушания, общественные обсужде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собрание граждан;</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инициативные проекты;</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территориальное общественное самоуправление;</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староста сельского населенного пункта.».</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26. Статью 10 Устава и название таковой изложить в следующей редакции:</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Статья 10. Сход граждан.</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Сход граждан может проводиться в случаях, предусмотренных Федеральным законом от 20.03.2025 года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Сход граждан может созываться главой муниципального района либо Муниципальным Собранием, в том числе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Проведение схода граждан обеспечивается главой муниципального район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 Решения, принятые на сходе граждан, подлежат официальному опубликованию.</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9. Инициатива группы жителей о проведении схода граждан должна быть оформлена в виде подписного листа в соответствии с формой, утвержденной Муниципальным Собранием.</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подписном листе должны быть указаны:</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вопрос местного значения, решаемый за счет средств самообложения граждан, а также размер разового платеж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содержание инициативного проекта – в случае выявления мнения граждан о поддержке инициативного проект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предлагаемые сроки проведения схода граждан;</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дписной лист заверяется лицом, осуществляющим сбор подписей, направляется главе муниципального района и подлежит рассмотрению в течение 30 дней со дня его поступле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0. По результатам рассмотрения инициативы жителей главой муниципального района принимается решение о проведении схода граждан либо об отклонении направленной инициативы.</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шение об отклонении инициативы граждан принимается в следующих случаях:</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непредставление подписных листов;</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ход граждан, проводимый по инициативе главы муниципального района, назначается постановлением администрации муниципального района.</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Сход граждан, проводимый по инициативе группы жителей соответствующей части территории населенного пункта и Муниципального Собрания, назначается решением Муниципального Собра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1. Решение, постановление о назначении схода граждан должно содержать сведе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о вопросе, выносимом на сход граждан;</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о составе комиссии по проведению схода граждан (далее - Комисс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Муниципальным Собранием.</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миссия дает разъяснения по вопросам голосования, подсчитывает голоса и подводит итоги голосова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ред началом схода членами Комиссии проводится регистрация его участников согласно списку участников сход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5. Решение схода граждан принимается открытым голосованием.</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6. В случае установления неправомочности схода сход признается несостоявшимся, о чем делается отметка в протоколе.</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7. Решение схода граждан оформляется в виде протокола схода граждан по форме, установленной Муниципальным Собранием, и в течение пяти рабочих дней со дня проведения схода направляется в Муниципальное Собрание с приложением списка участников схода граждан.».</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27. В п. 4 ч. 1 ст. 24 Устава фразы «голосования по отзыву депутата,» и «голосования по вопросам изменения границ муниципального образования, преобразования муниципального образования» исключить.</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8. Статью 11 Устава исключить.</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29. Статью 15 Устава исключить.</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30. Статью 17 Устава исключить.</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31. Часть 4 ст. 12 Устава изложить в следующей редакц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Порядок назначения и проведения публичных слушаний определяется нормативными правовыми актами Муниципального Собр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32. Статью 13 Устава дополнить ч. 3 следующего содержа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администрации муниципального района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33. Статью 49 Устава и название таковой изложить в следующей редакц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татья 49. Обнародование муниципальных правовых актов.</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Под обнародованием муниципального правового акта понимаются:</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официальное опубликование муниципального правового акта органа местного самоуправления Александрово-Гайского муниципального района Саратовской област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размещение муниципального правового акта органа местного самоуправления Александрово-Гайского муниципального района Саратовской области в местах, доступных для неограниченного круга лиц (в помещениях государственных органов, органов местного самоуправления Александрово-Гайского муниципального района Саратовской области, муниципальных библиотек, в других доступных для посещения местах);</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размещение на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Официальным опубликованием муниципального правового акта органа местного самоуправления Александрово-Гайского муниципального района Саратовской области,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Александрово-Гайском муниципальном районе Саратовской области, или первое размещение в сетевом издан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Александрово-Гайского муниципального района Саратовской области, в том числе соглашений, заключенных между органами местного самоуправления периодическое печатное издание – газету «Заволжские степи» (свидетельство о регистрации ПИ №ФС8-0490 от 18 января 2007 года).</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5. Определить сетевым изданием для официального опубликования муниципальных правовых актов органов местного самоуправления Александрово-Гайского муниципального района Саратовской области, в том числе соглашений, заключенных между органами местного самоуправления, сетевое издание – сайт газеты </w:t>
      </w:r>
      <w:r>
        <w:rPr>
          <w:rFonts w:eastAsia="Times New Roman" w:cs="PT Astra Serif" w:ascii="PT Astra Serif" w:hAnsi="PT Astra Serif"/>
          <w:color w:val="000000"/>
          <w:sz w:val="28"/>
          <w:szCs w:val="28"/>
          <w:lang w:val="en-US" w:eastAsia="ru-RU"/>
        </w:rPr>
        <w:t>zavolgskiestepi</w:t>
      </w:r>
      <w:r>
        <w:rPr>
          <w:rFonts w:eastAsia="Times New Roman" w:cs="PT Astra Serif" w:ascii="PT Astra Serif" w:hAnsi="PT Astra Serif"/>
          <w:color w:val="000000"/>
          <w:sz w:val="28"/>
          <w:szCs w:val="28"/>
          <w:lang w:eastAsia="ru-RU"/>
        </w:rPr>
        <w:t xml:space="preserve"> (регистрационный номер Эл№ФС77-82981 от 30.03.2022 года).  </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6. Муниципальные правовые акты, не подлежащие обязательному официальному опубликованию, могут быть опубликованы в порядке, установленном данными правовыми актами.</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7. Нормативные правовые акты Александрово-Гайского муниципального района Саратовской области о налогах и сборах, вступают в силу в соответствии с Налоговым Кодексом Российской Федерации».».</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34. В ч. 5 ст. 11.1, ч. 11 ст. 14, ч. 12 ст. 25, ч. 4 ст. 38, ч.ч. 2, 3, 6 ст. 44, ч. 2 ст. 69 Устава фразу «официальное опубликование (обнародование)» и фразу «официальное обнародование» заменить на фразу «официальное опубликование» в соответствующих падежах.</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1.35. Часть 3 ст. 46 Устава изложить в следующей редакц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Проекты нормативных правовых актов Муниципального Собр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Муниципального Собрания, предусматривающие расходы, финансовое обеспечение которых осуществляется за счет средств местного бюджета, рассматриваются Муниципальным Собранием по представлению главы муниципального района либо при наличии заключения указанного лица. Заключение представляется в Муниципальное Собрание в течение 25 календарных дней со дня поступления главе муниципального района соответствующего запроса.».</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8"/>
          <w:szCs w:val="28"/>
          <w:lang w:eastAsia="ru-RU"/>
        </w:rPr>
        <w:t>2. Направить изменения, вносимые в Устав Александрово-Гайского муниципального района Саратовской области на государственную регистрацию в соответствии с действующим законодательством.</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Настоящее решение вступает в силу со дня его официального опубликования после его государственной регистрации.</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Style20"/>
        <w:spacing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t>Председатель Муниципального Собрания</w:t>
      </w:r>
    </w:p>
    <w:p>
      <w:pPr>
        <w:pStyle w:val="Style20"/>
        <w:spacing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t>Александрово-Гайского муниципального района</w:t>
        <w:tab/>
        <w:t xml:space="preserve">                 А.А.Котова</w:t>
      </w:r>
    </w:p>
    <w:p>
      <w:pPr>
        <w:pStyle w:val="Style20"/>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0"/>
        <w:spacing w:before="0" w:after="0"/>
        <w:jc w:val="both"/>
        <w:rPr>
          <w:rFonts w:ascii="PT Astra Serif" w:hAnsi="PT Astra Serif" w:cs="PT Astra Serif"/>
          <w:color w:val="000000"/>
          <w:sz w:val="28"/>
          <w:szCs w:val="28"/>
        </w:rPr>
      </w:pPr>
      <w:r>
        <w:rPr>
          <w:rFonts w:cs="PT Astra Serif" w:ascii="PT Astra Serif" w:hAnsi="PT Astra Serif"/>
          <w:b/>
          <w:bCs/>
          <w:color w:val="000000"/>
          <w:sz w:val="28"/>
          <w:szCs w:val="28"/>
        </w:rPr>
        <w:t>Глава Александрово-Гайского</w:t>
      </w:r>
    </w:p>
    <w:p>
      <w:pPr>
        <w:pStyle w:val="Style20"/>
        <w:spacing w:before="0" w:after="0"/>
        <w:jc w:val="both"/>
        <w:rPr/>
      </w:pPr>
      <w:r>
        <w:rPr>
          <w:rFonts w:cs="PT Astra Serif" w:ascii="PT Astra Serif" w:hAnsi="PT Astra Serif"/>
          <w:b/>
          <w:bCs/>
          <w:color w:val="000000"/>
          <w:sz w:val="28"/>
          <w:szCs w:val="28"/>
        </w:rPr>
        <w:t>муниципального района                                                           С.Ю. Зюзин</w:t>
      </w:r>
      <w:r>
        <w:rPr>
          <w:rFonts w:cs="PT Astra Serif" w:ascii="PT Astra Serif" w:hAnsi="PT Astra Serif"/>
          <w:color w:val="000000"/>
          <w:sz w:val="28"/>
          <w:szCs w:val="28"/>
        </w:rPr>
        <w:t xml:space="preserve">                </w:t>
      </w:r>
    </w:p>
    <w:p>
      <w:pPr>
        <w:pStyle w:val="Normal"/>
        <w:widowControl w:val="false"/>
        <w:autoSpaceDE w:val="fals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005"/>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0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495" w:hanging="1800"/>
      </w:pPr>
      <w:rPr/>
    </w:lvl>
    <w:lvl w:ilvl="8">
      <w:start w:val="1"/>
      <w:numFmt w:val="decimal"/>
      <w:lvlText w:val="%1.%2.%3.%4.%5.%6.%7.%8.%9"/>
      <w:lvlJc w:val="left"/>
      <w:pPr>
        <w:tabs>
          <w:tab w:val="num" w:pos="0"/>
        </w:tabs>
        <w:ind w:left="40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1F497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InternetLink">
    <w:name w:val="Hyperlink"/>
    <w:rPr>
      <w:rFonts w:cs="Times New Roman"/>
      <w:color w:val="0000FF"/>
      <w:u w:val="none"/>
    </w:rPr>
  </w:style>
  <w:style w:type="character" w:styleId="Style16">
    <w:name w:val="Замещающий текст"/>
    <w:qFormat/>
    <w:rPr>
      <w:rFonts w:cs="Times New Roman"/>
      <w:color w:val="808080"/>
    </w:rPr>
  </w:style>
  <w:style w:type="character" w:styleId="Style17">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sg">
    <w:name w:val="msg"/>
    <w:basedOn w:val="Normal"/>
    <w:qFormat/>
    <w:pPr>
      <w:spacing w:lineRule="auto" w:line="240" w:before="280" w:after="280"/>
      <w:jc w:val="both"/>
    </w:pPr>
    <w:rPr>
      <w:rFonts w:ascii="Times New Roman" w:hAnsi="Times New Roman" w:eastAsia="Times New Roman" w:cs="Times New Roman"/>
      <w:sz w:val="18"/>
      <w:szCs w:val="18"/>
    </w:rPr>
  </w:style>
  <w:style w:type="paragraph" w:styleId="Style18">
    <w:name w:val="Текст выноски"/>
    <w:basedOn w:val="Normal"/>
    <w:qFormat/>
    <w:pPr/>
    <w:rPr>
      <w:rFonts w:ascii="Times New Roman" w:hAnsi="Times New Roman" w:cs="Times New Roman"/>
      <w:sz w:val="2"/>
      <w:szCs w:val="20"/>
      <w:lang w:val="en-US"/>
    </w:rPr>
  </w:style>
  <w:style w:type="paragraph" w:styleId="Style19">
    <w:name w:val="Абзац списка"/>
    <w:basedOn w:val="Normal"/>
    <w:qFormat/>
    <w:pPr>
      <w:spacing w:lineRule="auto" w:line="240" w:before="0" w:after="0"/>
      <w:ind w:left="720" w:hanging="0"/>
    </w:pPr>
    <w:rPr>
      <w:rFonts w:eastAsia="Calibri" w:cs="Calib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12:00Z</dcterms:created>
  <dc:creator>Алексей Трашенков</dc:creator>
  <dc:description/>
  <cp:keywords/>
  <dc:language>en-US</dc:language>
  <cp:lastModifiedBy>User</cp:lastModifiedBy>
  <cp:lastPrinted>2025-08-20T14:54:00Z</cp:lastPrinted>
  <dcterms:modified xsi:type="dcterms:W3CDTF">2025-08-22T11:56:00Z</dcterms:modified>
  <cp:revision>29</cp:revision>
  <dc:subject/>
  <dc:title/>
</cp:coreProperties>
</file>