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9144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АЛЕКСАНДРОВО-ГА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>от 23.07.2025г. № 206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                  с. Александров Г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О дополнительных мерах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лиц – участников специальной во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операци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 основании постановления Правительства Саратовской области от 19.10.2022 г. 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я Правительства Саратовской области от 05.04.2023 г.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 постановления Правительства Саратовской области от 20.02.2024 г. № 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постановления Правительства Саратовской области от 05.04.2024 г.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руководствуясь Уставом Александрово-Гайского муниципального района Саратовской области, администрация Александрово-Гай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аво на получение бесплатной юридической помощи по вопросам, относящимся к компетенции органов местного самоуправления,</w:t>
      </w:r>
      <w:r>
        <w:rPr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казываемой органами местного самоуправления Александрово-Гайского муниципального района Саратовской области в виде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авового консультирования в устной и письменной форме на территории Александрово-Гайского муниципального района, имеют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1.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2.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подпункте 1.1.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3.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, указанные в подпункте 1.1.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4. члены семей, указанные в подпункте 1.1 настоящего пункта, граждан, указанных в подпунктах 1.1. и 1.2. настоящего пункта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5. члены семей, указанные в подпункте 1.1. пункта 1, лиц, указанных в подпункте 1.3 пункта 1, погибши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умерших вследствие увечья (ранения, травмы, контузии) или заболевания, полученны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2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проходят военную службу по контракту, заключенному в соответствии с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lang w:eastAsia="ru-RU"/>
          </w:rPr>
          <w:t>пунктом 7 статьи 38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Федерального закона от 28 марта 1998 года N 53-ФЗ "О воинской обязанности и военной службе", либо заключили контракт о добровольном содействии в выполнении задач, возложенных на Вооруженные Силы Российской Федерации, арендующим на территории Александрово-Гайского муниципального района Саратовской области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арендующим на территории Александрово-Гайского муниципального района Саратовской области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отсрочку уплаты арендной платы на период прохождения лицом, указанным в настоящем пункте, военной службы по контракту и на 90 календарных дней со дня окончания периода прохождения военной службы по контракту указа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на период их участия), проживающих на территории Александрово-Гайского муниципального района Саратовской области, в том числе детей, находящихся под их опекой (попечительством), под опекой (попечительством) их супруги (супруга) или в приемной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 для членов семей лиц, заключивших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на территории Александрово-Гайского муниципального района Саратовской области (на</w:t>
      </w:r>
      <w:r>
        <w:rPr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ериод их учас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для проживающих на территории Александрово-Гайского муниципального района Саратовской области членов семей сотрудников Следственного комитета Российской Федерации, на период исполнения их служебных обязанностей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для проживающих на территории Александрово-Гайского муниципального района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Александрово-Гайского муниципального района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следующие дополнительные меры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еспечение во внеочередном порядке детей по достижении ими возраста полутора лет местами в муниципальных дошко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зачисление в первоочередном порядке в группы продленного дня детей, обучающихся в муниципальных общеобразовательных организациях, и освобождение от платы, взимаемой за присмотр и уход за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едоставление внеочередного права на зачисление или перевод ребенка в другую наиболее приближенную к месту жительства семьи муниципальную дошкольную образовательную организацию и муниципальную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бесплатное обеспечение отдыха и оздоровление детей в муниципальных оздорови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едоставление детям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выставочных, просветительских мероприятий, спортивных секций, спортивных мероприятий и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 Установить следующие дополнительные меры социальной поддержки обучающихся 5 - 11 классов муниципальных общеобразовательных организаций Александрово-Гайского муниципального района Саратовской области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1. обучающиеся 5 - 11 классов муниципальных общеобразовательных организаций Александрово-Гайского муниципального района Саратовской области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 (далее - специальная военная операция)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2. Предоставление дополнительных мер социальной поддержки, предусмотренных настоящим пунктом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за исключением случаев, предусмотренных подпунктом 5.3.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3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.4. При наступлении инвалидност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6. Установить следующие дополнительные меры социальной поддержки обучающихся 5 - 11 классов муниципальных общеобразовательных организаций Александрово-Гайского муниципального района Саратовской области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6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6.2. Предоставление дополнительных мер социальной поддержки, предусмотренных настоящим пунктом, осуществляется в период исполнения сотрудниками Следственного комитета Российской Федерации, указанными в подпункте 6.1. настоящего пункта, служебных обязанностей в специальной военной операции, за исключением случаев, предусмотренных подпунктом 6.3.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6.3. 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, смерти вследствие полущенной при исполнении служебных обязанностей в специальной военной операции травмы сотрудников Следственного комитета Российской Федерации, исполнявших служебные обязанности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6.4. 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, вследствие травмы, инвалидности вследствие увечья (ранения, травмы, контузии) или заболевания, полученных в связи с исполнением служебных обязанностей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7. Установить следующие дополнительные меры социальной поддержки обучающихся 5 - 11 классов муниципальных общеобразовательных организаций Александрово-Гайского муниципального района Саратовской области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7.1. обучающиеся 5 - 11 классов муниципальных общеобразовательных организаций Александрово-Гайского муниципального района Саратовской области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7.2. Предоставление дополнительных мер социальной поддержки, предусмотренных настоящей статьей, осуществляется в период участия в специальной военной операции родителей (законных представителей)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за исключением случаев, предусмотренных подпунктом 7.3.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7.3.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8. Установить следующие дополнительные меры социальной поддержки в сфере физической культуры и спор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8.1. гражданам, проживающим на территории Александрово-Гайского муниципального района Саратовской области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(выполнявшим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, проживающим на территории области, в муниципальных спортивных сооружениях области предоставляются бесплат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изкультурно-оздоровительные услуги (во время, свободное от планового учебно-тренировочного процес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8.2.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в Александрово-Гайском муниципальном районе Саратовской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8.3. Членам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, Луганской Народной Республики, Запорожской и Херсонской областей, проживающим на территории Александрово-Гайского муниципального района Саратовской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8.4. Проживающим на территории Александово-Гайского муниципального района Саратовской области членам семей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на территории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8.5. Предоставление мер социальной поддержки, предусмотренных подпунктом 8.2 настоящего пункта,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9. Управлению по земельным и имущественным отношениям, Управлению образования, Управлению культуры, Сектору по молодёжной политике и спорту администрации Александрово-Гайского муниципального района Саратовской области при взаимодействии с Сектором по правовым вопросам администрации Александрово-Гайского муниципального района Саратовской области разработать порядок (порядки) предоставления мер поддержки, установленных пунктами 2,3,4,5,6,7,8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0.  Обеспечить предоставление мер поддержки, установленных пунктами 2,3,4,5,6,7,8  настоящего постановления, в том числе через подведомстве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1. Обнародовать настоящее постановление посредством размещения на официальном сайте администрации Александрово-Гай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12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. Опубликовать настоящее постановление в газете «Заволжские степ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Глава Александрово-Гай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муниципального района Саратовской области                                                 С.Ю. Зюзин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1F497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LAW&amp;n=503686&amp;dst=6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9:00Z</dcterms:created>
  <dc:creator>Алексей Трашенков</dc:creator>
  <dc:description/>
  <dc:language>en-US</dc:language>
  <cp:lastModifiedBy>Администрация</cp:lastModifiedBy>
  <cp:lastPrinted>2025-06-06T10:08:00Z</cp:lastPrinted>
  <dcterms:modified xsi:type="dcterms:W3CDTF">2025-07-30T12:49:00Z</dcterms:modified>
  <cp:revision>2</cp:revision>
  <dc:subject/>
  <dc:title/>
</cp:coreProperties>
</file>