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«25» января  2024 года № 56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вета Александрово-Гайского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от 25 декабря 2023 года № 52 «О бюджете Александрово-Гайского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2024 год и плановый период 2025 и 2026 годов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. 47 Устава Александрово-Гайского муниципального образования Александрово-Гайского муниципального района Совет Александрово-Гайского муниципального образования Александрово-Гайского муниципального района Саратовской области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в решение Совета Александрово-Гайского муниципального образования Александрово-Гайского муниципального района Саратовской области от 25 декабря 2023 года № 52 «О бюджете Александрово-гайского муниципального на 2024 год и на плановый период 2025 и 2026 годов», внести следующие изменения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атью 1 изложить в следующей редакции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«Статья 1. Основные характеристики 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Александрово-Гайского муниципального образования на 2024 год и на плановый период 2025 и 2026 годов»</w:t>
      </w:r>
    </w:p>
    <w:p>
      <w:pPr>
        <w:pStyle w:val="Style13"/>
        <w:spacing w:lineRule="auto" w:line="235"/>
        <w:rPr/>
      </w:pPr>
      <w:r>
        <w:rPr>
          <w:rFonts w:cs="PT Astra Serif" w:ascii="PT Astra Serif" w:hAnsi="PT Astra Serif"/>
          <w:szCs w:val="28"/>
        </w:rPr>
        <w:t>1. Утвердить основные характеристики  бюджета Александрово-Гайского муниципального образования на  2024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щий объем доходов бюджета Александрово-Гайского муниципального образования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74 794,71288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общий объем расходов бюджета Александрово-Гайского муниципального образования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74 794,71288  тыс. рублей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дотация на  выравнивание  бюджетной обеспеченности муниципального образования в сумме   </w:t>
      </w:r>
      <w:r>
        <w:rPr>
          <w:rFonts w:cs="PT Astra Serif" w:ascii="PT Astra Serif" w:hAnsi="PT Astra Serif"/>
          <w:b/>
          <w:i/>
          <w:sz w:val="28"/>
          <w:szCs w:val="28"/>
        </w:rPr>
        <w:t>804,0 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 xml:space="preserve">4)  объем бюджетных ассигнований муниципального дорожного фонда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48 090,6 тыс. рублей.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твердить основные характеристики  бюджета Александрово-Гайского муниципального образования на  2025 год  и на 2026 год: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общий объем доходов бюджета Александрово-Гайского муниципального образования на 2025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24 906,00000 тыс. рублей, </w:t>
      </w:r>
      <w:r>
        <w:rPr>
          <w:rFonts w:cs="PT Astra Serif" w:ascii="PT Astra Serif" w:hAnsi="PT Astra Serif"/>
          <w:sz w:val="28"/>
          <w:szCs w:val="28"/>
        </w:rPr>
        <w:t xml:space="preserve">и на 2026 год в сумме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 xml:space="preserve">25 869,80000 </w:t>
      </w:r>
      <w:r>
        <w:rPr>
          <w:rFonts w:cs="PT Astra Serif" w:ascii="PT Astra Serif" w:hAnsi="PT Astra Serif"/>
          <w:b/>
          <w:i/>
          <w:sz w:val="28"/>
          <w:szCs w:val="28"/>
        </w:rPr>
        <w:t>тыс. рублей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общий объем расходов бюджета Александрово-Гайского муниципального образования на 2025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24 906,00000 тыс. рублей, </w:t>
      </w:r>
      <w:r>
        <w:rPr>
          <w:rFonts w:cs="PT Astra Serif" w:ascii="PT Astra Serif" w:hAnsi="PT Astra Serif"/>
          <w:sz w:val="28"/>
          <w:szCs w:val="28"/>
        </w:rPr>
        <w:t xml:space="preserve"> в том числе условно утвержденные расходы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574,5 тыс. рублей</w:t>
      </w:r>
      <w:r>
        <w:rPr>
          <w:rFonts w:cs="PT Astra Serif" w:ascii="PT Astra Serif" w:hAnsi="PT Astra Serif"/>
          <w:sz w:val="28"/>
          <w:szCs w:val="28"/>
        </w:rPr>
        <w:t xml:space="preserve"> и на 2026 год в сумм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 xml:space="preserve">25 869,80000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тыс. рублей, </w:t>
      </w:r>
      <w:r>
        <w:rPr>
          <w:rFonts w:cs="PT Astra Serif" w:ascii="PT Astra Serif" w:hAnsi="PT Astra Serif"/>
          <w:sz w:val="28"/>
          <w:szCs w:val="28"/>
        </w:rPr>
        <w:t>в том числ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словно утвержденные расходы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1 317,8 тыс. рублей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дотация на  выравнивание  бюджетной обеспеченности муниципального образования на 2025 год в сумме   </w:t>
      </w:r>
      <w:r>
        <w:rPr>
          <w:rFonts w:cs="PT Astra Serif" w:ascii="PT Astra Serif" w:hAnsi="PT Astra Serif"/>
          <w:b/>
          <w:i/>
          <w:sz w:val="28"/>
          <w:szCs w:val="28"/>
        </w:rPr>
        <w:t>851,7 тыс. рублей</w:t>
      </w:r>
      <w:r>
        <w:rPr>
          <w:rFonts w:cs="PT Astra Serif" w:ascii="PT Astra Serif" w:hAnsi="PT Astra Serif"/>
          <w:sz w:val="28"/>
          <w:szCs w:val="28"/>
        </w:rPr>
        <w:t xml:space="preserve"> и на 2026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896,6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 объем бюджетных ассигнований муниципального дорожного фонда на 2025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8 745,0 тыс. рублей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6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9 045,3 тыс. рублей.»</w:t>
      </w:r>
    </w:p>
    <w:p>
      <w:pPr>
        <w:pStyle w:val="Normal"/>
        <w:ind w:left="72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Статью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«Статья 3. Безвозмездные поступления в бюджет Александрово-Гайского муниципального образования на 2024 год  и плановый период 2025 и 2026 годов</w:t>
      </w:r>
    </w:p>
    <w:p>
      <w:pPr>
        <w:pStyle w:val="Normal"/>
        <w:spacing w:lineRule="auto" w:line="216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дить безвозмездные поступления в бюджет Александрово-Гайского муниципального образования на 2024 год и плановый период 2025 и 2026 годов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2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2024 год в сумме 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52 877,91288тыс. рубле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на 2025 год в сумме  </w:t>
      </w:r>
      <w:r>
        <w:rPr>
          <w:rFonts w:cs="PT Astra Serif" w:ascii="PT Astra Serif" w:hAnsi="PT Astra Serif"/>
          <w:b/>
          <w:i/>
          <w:sz w:val="28"/>
          <w:szCs w:val="28"/>
        </w:rPr>
        <w:t>2 156,60000 тыс. рублей</w:t>
      </w:r>
      <w:r>
        <w:rPr>
          <w:rFonts w:cs="PT Astra Serif" w:ascii="PT Astra Serif" w:hAnsi="PT Astra Serif"/>
          <w:b/>
          <w:sz w:val="24"/>
          <w:szCs w:val="24"/>
        </w:rPr>
        <w:t>;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на 2026 год в сумме  </w:t>
      </w:r>
      <w:r>
        <w:rPr>
          <w:rFonts w:cs="PT Astra Serif" w:ascii="PT Astra Serif" w:hAnsi="PT Astra Serif"/>
          <w:b/>
          <w:i/>
          <w:sz w:val="28"/>
          <w:szCs w:val="28"/>
        </w:rPr>
        <w:t>2 323,30000 тыс. рублей</w:t>
      </w:r>
      <w:r>
        <w:rPr>
          <w:rFonts w:cs="PT Astra Serif" w:ascii="PT Astra Serif" w:hAnsi="PT Astra Serif"/>
          <w:b/>
          <w:sz w:val="24"/>
          <w:szCs w:val="24"/>
        </w:rPr>
        <w:t>.»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4.Приложение № 2  изложить в следующей редакции:</w:t>
      </w:r>
    </w:p>
    <w:p>
      <w:pPr>
        <w:pStyle w:val="Style15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езвозмездные поступления в  бюджет Александрово-Гайского муниципального образования  на 2024 год</w:t>
      </w:r>
    </w:p>
    <w:p>
      <w:pPr>
        <w:pStyle w:val="Style15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плановый период 2025 и 2026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1559"/>
        <w:gridCol w:w="992"/>
        <w:gridCol w:w="992"/>
      </w:tblGrid>
      <w:tr>
        <w:trPr>
          <w:tblHeader w:val="true"/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2 877,912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 15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 323,3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2 8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 15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 323,3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5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96,6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16001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0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5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96,6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0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5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96,6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16001 10 0001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убвенций на исполнение государственных полномочий по расчету и предоставлению дотаций поселениям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0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5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96,6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0 8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25555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 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25576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 на обеспечение комплексного  развития 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 9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29999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9 4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29999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чие субсидии 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9 4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29999 10 0118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9 4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 17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 30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 426,7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 17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 30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 426,7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4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,512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4 05000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,512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4 05099 1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,512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4 05099 10 0074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ны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3,512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иложение № 3 изложить в следующей редакции: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лександрово-Гайского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на 2024 год и плановый период 2025 и 2026 годов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/>
        <w:t>(тыс. рублей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567"/>
        <w:gridCol w:w="1275"/>
        <w:gridCol w:w="567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6 год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4 794,71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3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552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обслужив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0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26,7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0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26,7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0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26,7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0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26,7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0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26,7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0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26,7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0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26,7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 09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7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045,3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 09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7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045,3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транспортной системы Александрово-Гайского муниципального образования Александрово-Гайского муниципального района Саратовской области на 2024-2026 г.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 09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7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045,3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образования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5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"Содержание 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5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держание автомобильных дорог общего пользования местного значения Александрово-Гайского муницип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5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5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5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 " Модернизация и развитие автомобильных дорог общего пользования местного значения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328,83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19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411,1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328,83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19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411,1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Осуществление строительн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,21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,21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600,21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автомобильных дорог местного значения  в с.Александров Гай Александрово-Гайск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19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411,1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19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411,1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19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411,1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719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9 4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719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39 4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7193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9 4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 (или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7193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7,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7193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7,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7193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7,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Подпрограмма "Капитальный ремонт и ремонт дворовых территорий многоквартирных домов и под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Основное мероприятие "Ремонт дворовых территорий многоквартирных домов и под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Капитальный ремонт и ремонт дворовых территорий многоквартирных домов и подъездов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Обеспечение безопасности дорожного движения автомобильных дорог общего пользования местного значения Александрово-Гай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9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  " Обеспечение безопасности дорожного движения 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9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безопасности дорожного движения 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9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9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9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 Оформление сооружений-автомобильная 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 " Изготовление технических паспортов и технических планов на сооружения-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зготовление технических паспортов и межевание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 424,71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28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8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 424,71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28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8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 xml:space="preserve">Муниципальная программа "Комплексное развитие сельских территорий Александрово-Гайского муниципального района на 2024-2026 </w:t>
              <w:br/>
              <w:t xml:space="preserve">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842,84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временный облик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842,84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842,84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101L5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101L5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101L5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комплексного развития сельских территорий (благоустройство сельских территорий) за счет средств местного бюджета,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101S5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,51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101S5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13,51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101S5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,51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101Д5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889,3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101Д5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889,3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101Д57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889,3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Формирование комфортной среды в Александрово-Гайском муниципальном образовании Александрово-Гай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3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Развит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яриятие "Реализация муниципальных программ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8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966,23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28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8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966,23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14 28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8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Благоустройство ули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966,23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28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8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лагоустройство улиц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966,23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28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8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966,23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28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8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966,23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14 28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8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,63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,63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ставление, разработка и 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контроля качества по благоустройству общественной территории с. Александров Гай в рамках программы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3,63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3,63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3,63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 794,71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 3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 552,00000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риложение № 4 изложить в следующей редакции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образования на 2024 год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плановый период 2025 и 2026 годов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/>
        <w:t>(тыс. рублей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276"/>
        <w:gridCol w:w="708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6 год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обслужив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0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26,7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0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26,7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8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0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26,7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0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26,7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0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26,7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0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26,7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7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0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26,7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 09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7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045,3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 09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7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045,3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транспортной системы Александрово-Гайского муниципального образования Александрово-Гайского муниципального района Саратовской области на 2024-2026 г.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 09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7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045,3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образования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5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"Содержание 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5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держание автомобильных дорог общего пользования местного значения Александрово-Гайского муницип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5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5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2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5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 " Модернизация и развитие автомобильных дорог общего пользования местного значения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328,83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19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411,1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328,83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19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411,1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Осуществление строительн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,21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,21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,21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автомобильных дорог местного значения  в с.Александров Гай Александрово-Гайск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19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411,1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19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411,1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19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411,1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7193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9 4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7193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9 4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7193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9 4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 (или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719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7,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719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7,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719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7,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Подпрограмма "Капитальный ремонт и ремонт дворовых территорий многоквартирных домов и под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Основное мероприятие "Ремонт дворовых территорий многоквартирных домов и под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Капитальный ремонт и ремонт дворовых территорий многоквартирных домов и подъездов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Обеспечение безопасности дорожного движения автомобильных дорог общего пользования местного значения Александрово-Гай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9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  " Обеспечение безопасности дорожного движения 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9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безопасности дорожного движения 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9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9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9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 Оформление сооружений-автомобильная 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 " Изготовление технических паспортов и технических планов на сооружения-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зготовление технических паспортов и межевание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 424,71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28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8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 424,71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28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8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Муниципальная программа "Комплексное развитие сельских территорий Александрово-Гайского муниципального района на 2024-2026</w:t>
              <w:br/>
              <w:t xml:space="preserve">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842,84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временный облик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842,84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842,84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101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101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101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комплексного развития сельских территорий (благоустройство сельских территорий) за счет средств местного бюджета,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101S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,51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101S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,51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101S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,51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101Д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889,3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101Д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889,3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101Д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889,3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Формирование комфортной среды в Александрово-Гайском муниципальном образовании Александрово-Гай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Развит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яриятие "Реализация муниципальных программ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24-2026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966,23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28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8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966,23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28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8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Благоустройство ули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966,23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28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8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лагоустройство улиц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966,23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28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8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966,23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28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8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966,23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28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8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,63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5,63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ставление, разработка и 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контроля качества по благоустройству общественной территории с. Александров Гай в рамках программы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3,63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3,63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3,63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 794,71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 3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 552,00000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Приложение № 5 изложить в следующей редакции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целевым статьям (муниципальным программа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непрограммным направлениям деятельности)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руппам и подгруппам видов расходов классификации расходов бюджета Александрово-Гайского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2024 год </w:t>
      </w:r>
      <w:r>
        <w:rPr>
          <w:rFonts w:cs="PT Astra Serif" w:ascii="PT Astra Serif" w:hAnsi="PT Astra Serif"/>
          <w:b/>
          <w:bCs/>
          <w:sz w:val="28"/>
          <w:szCs w:val="28"/>
        </w:rPr>
        <w:t>и плановый период 2025 и 2026 год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7"/>
        <w:gridCol w:w="851"/>
        <w:gridCol w:w="1417"/>
        <w:gridCol w:w="1416"/>
        <w:gridCol w:w="1418"/>
      </w:tblGrid>
      <w:tr>
        <w:trPr>
          <w:tblHeader w:val="true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6 год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 xml:space="preserve">Муниципальная программа "Комплексное развитие сельских территорий Александрово-Гайского муниципального района на 2024-2026 </w:t>
              <w:br/>
              <w:t xml:space="preserve"> годы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842,842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временный облик сельских территорий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842,842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842,842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101L5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4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101L5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4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101L5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4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комплексного развития сельских территорий (благоустройство сельских территорий) за счет средств местного бюджета,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101S5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,512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101S5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,512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101S5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,512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101Д5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889,33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101Д5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889,33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101Д5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889,33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Формирование комфортной среды в Александрово-Гайском муниципальном образовании Александрово-Гайского муниципального района Саратовской области на 2024-2026 годы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5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Развитие современной городской среды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5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яриятие "Реализация муниципальных программ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5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5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5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5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транспортной системы Александрово-Гайского муниципального образования Александрово-Гайского муниципального района Саратовской области на 2024-2026 г.г.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8 090,6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 7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 045,3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образования.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5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5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"Содержание  автомобильных дорог общего пользования местного значе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5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5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держание автомобильных дорог общего пользования местного значения Александрово-Гайского муниципального образов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5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5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5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5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5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95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 " Модернизация и развитие автомобильных дорог общего пользования местного значения Александрово-Гайского муниципального образова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328,834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19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411,1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328,834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19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411,1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рка сметной докумен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Осуществление строительного контрол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,214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,214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00,214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автомобильных дорог местного значения  в с.Александров Гай Александрово-Гайского района Сарат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19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411,1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19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411,1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 19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 411,1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7193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9 441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7193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9 441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7193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9 441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 (или за счет средств муниципального дорожного фо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7193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7,6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7193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7,6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7193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7,6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Подпрограмма "Капитальный ремонт и ремонт дворовых территорий многоквартирных домов и подъездов к ним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26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Основное мероприятие "Ремонт дворовых территорий многоквартирных домов и подъездов к ним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26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Капитальный ремонт и ремонт дворовых территорий многоквартирных домов и подъездов к ни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2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рка сметной докумен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строительного контр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Обеспечение безопасности дорожного движения автомобильных дорог общего пользования местного значения Александрово-Гайского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95,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  " Обеспечение безопасности дорожного движения  автомобильных дорог общего пользования местного значе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95,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безопасности дорожного движения  автомобильных дорог общего пользования местного 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95,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95,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95,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 Оформление сооружений-автомобильная доро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 " Изготовление технических паспортов и технических планов на сооружения-автомобильные дороги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зготовление технических паспортов и межевание земельных участ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24-2026 годы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966,23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28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8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966,23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28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8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Благоустройство улиц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966,23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28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8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лагоустройство улиц с. Александров Г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966,23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28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8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966,23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28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8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966,233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28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08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79,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0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26,7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79,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0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26,7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79,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0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26,7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79,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0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26,7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79,4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0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26,7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исполнению иных обязатель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5,636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ие прочих обязатель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15,636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ставление, разработка и проверка сметной докумен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обслуживанию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контроля качества по благоустройству общественной территории с. Александров Гай в рамках программы "Формирование комфортной городской среды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3,636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3,636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3,636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4 794,712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 3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4 552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Из них, муниципальные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73 339,676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23 02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23 125,3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Не программные направления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1 455,036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1 30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1 426,70000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Cs/>
          <w:sz w:val="28"/>
          <w:szCs w:val="28"/>
        </w:rPr>
        <w:t>8. Решение вступает в силу с момента принят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9. Решение опубликовать.</w:t>
      </w:r>
    </w:p>
    <w:p>
      <w:pPr>
        <w:pStyle w:val="Normal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color w:val="0000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color w:val="0000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муниципального образования,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Совета</w:t>
      </w:r>
    </w:p>
    <w:p>
      <w:pPr>
        <w:pStyle w:val="Normal"/>
        <w:jc w:val="both"/>
        <w:rPr>
          <w:rFonts w:ascii="PT Astra Serif" w:hAnsi="PT Astra Serif" w:cs="PT Astra Serif"/>
          <w:bCs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Т.В. Шугайкина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color w:val="0000FF"/>
          <w:sz w:val="28"/>
          <w:szCs w:val="28"/>
        </w:rPr>
      </w:pPr>
      <w:r>
        <w:rPr>
          <w:rFonts w:cs="PT Astra Serif" w:ascii="PT Astra Serif" w:hAnsi="PT Astra Serif"/>
          <w:bCs/>
          <w:color w:val="0000FF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11:00Z</dcterms:created>
  <dc:creator>1</dc:creator>
  <dc:description/>
  <dc:language>en-US</dc:language>
  <cp:lastModifiedBy>Екатерина</cp:lastModifiedBy>
  <cp:lastPrinted>2019-11-18T11:44:00Z</cp:lastPrinted>
  <dcterms:modified xsi:type="dcterms:W3CDTF">2024-02-05T10:11:00Z</dcterms:modified>
  <cp:revision>2</cp:revision>
  <dc:subject/>
  <dc:title/>
</cp:coreProperties>
</file>