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90487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2» мая  2023 года № 4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вета Александрово-Гайск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от 22 декабря 2022 года № 35 «О бюджете 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. 47 Устава Александрово-Гайского муниципального образования Александрово-Гайского муниципального района Совет Александрово-Гайского муниципального образования Александрово-Гай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решение Совета Александрово-Гайского муниципального образования Александрово-Гайского муниципального района Саратовской области от 22 декабря 2022 года № 35 «О бюджете Александрово-гайского муниципального на 2023 год и на плановый период 2024 и 2025 годов», внести следующие изменени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атью 1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«Статья 1. Основные характеристики 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Александрово-Гайского муниципального образования на 2023 год и на плановый период 2024 и 2025 годов»</w:t>
      </w:r>
    </w:p>
    <w:p>
      <w:pPr>
        <w:pStyle w:val="Style13"/>
        <w:spacing w:lineRule="auto" w:line="235"/>
        <w:rPr/>
      </w:pPr>
      <w:r>
        <w:rPr>
          <w:rFonts w:cs="PT Astra Serif" w:ascii="PT Astra Serif" w:hAnsi="PT Astra Serif"/>
          <w:szCs w:val="28"/>
        </w:rPr>
        <w:t>1. Утвердить основные характеристики  бюджета Александрово-Гайского муниципального образования на  2023 год: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37 841,55400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40 144,56589 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775,100000 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0 006,49289 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 дефицит бюджета Александрово-Гайского муниципального образования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2 303,01189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основные характеристики  бюджета Александрово-Гайского муниципального образования на  2023 год  и на 2024 год: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общий объем доходов бюджета Александрово-Гайского муниципального образования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4 156,3 тыс. рублей, </w:t>
      </w:r>
      <w:r>
        <w:rPr>
          <w:rFonts w:cs="PT Astra Serif" w:ascii="PT Astra Serif" w:hAnsi="PT Astra Serif"/>
          <w:sz w:val="28"/>
          <w:szCs w:val="28"/>
        </w:rPr>
        <w:t xml:space="preserve">и на 2025 год в сумме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6 005,7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;</w:t>
      </w:r>
    </w:p>
    <w:p>
      <w:pPr>
        <w:pStyle w:val="Normal"/>
        <w:spacing w:lineRule="auto" w:line="235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общий объем расходов бюджета Александрово-Гайского муниципального образования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43 025,20000 тыс. рублей, </w:t>
      </w:r>
      <w:r>
        <w:rPr>
          <w:rFonts w:cs="PT Astra Serif" w:ascii="PT Astra Serif" w:hAnsi="PT Astra Serif"/>
          <w:sz w:val="28"/>
          <w:szCs w:val="28"/>
        </w:rPr>
        <w:t xml:space="preserve"> в том числе 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90,3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5 год в сумм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i/>
          <w:sz w:val="28"/>
          <w:szCs w:val="28"/>
        </w:rPr>
        <w:t xml:space="preserve">43 669,90000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тыс. рублей, </w:t>
      </w:r>
      <w:r>
        <w:rPr>
          <w:rFonts w:cs="PT Astra Serif" w:ascii="PT Astra Serif" w:hAnsi="PT Astra Serif"/>
          <w:sz w:val="28"/>
          <w:szCs w:val="28"/>
        </w:rPr>
        <w:t>в том числ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словно утвержденные расходы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1 002,4 тыс. рублей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дотация на  выравнивание  бюджетной обеспеченности муниципального образования на 2023 год в сумме   </w:t>
      </w:r>
      <w:r>
        <w:rPr>
          <w:rFonts w:cs="PT Astra Serif" w:ascii="PT Astra Serif" w:hAnsi="PT Astra Serif"/>
          <w:b/>
          <w:i/>
          <w:sz w:val="28"/>
          <w:szCs w:val="28"/>
        </w:rPr>
        <w:t>760,9 тыс. рублей</w:t>
      </w:r>
      <w:r>
        <w:rPr>
          <w:rFonts w:cs="PT Astra Serif" w:ascii="PT Astra Serif" w:hAnsi="PT Astra Serif"/>
          <w:sz w:val="28"/>
          <w:szCs w:val="28"/>
        </w:rPr>
        <w:t xml:space="preserve"> и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790,2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 объем бюджетных ассигнований муниципального дорожного фонда 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29 953,10000 тыс. рублей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31 034,20000 тыс. рублей.»</w:t>
      </w:r>
    </w:p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Статью 3 изложить в следующей редакции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  <w:t>Статья 2. Поступление налоговых и неналоговых доходов в бюджет Александрово-Гайского муниципального образования на 2022 год и плановый период 2023 и 2024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поступления налоговых и неналоговых  доходов в бюджет Александрово-Гайского муниципального образования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1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0 477,46300 тыс. рублей</w:t>
      </w:r>
      <w:r>
        <w:rPr>
          <w:rFonts w:cs="PT Astra Serif" w:ascii="PT Astra Serif" w:hAnsi="PT Astra Serif"/>
          <w:i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4 год в сумме </w:t>
      </w:r>
      <w:r>
        <w:rPr>
          <w:rFonts w:cs="PT Astra Serif" w:ascii="PT Astra Serif" w:hAnsi="PT Astra Serif"/>
          <w:b/>
          <w:i/>
          <w:sz w:val="28"/>
          <w:szCs w:val="28"/>
        </w:rPr>
        <w:t>42 318,90000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44 083,50000 тыс. руб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.Статью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«Статья 3. Безвозмездные поступления в бюджет Александрово-Гайского муниципального образования на 2023 год  и плановый период 2024 и 2025 годов</w:t>
      </w:r>
    </w:p>
    <w:p>
      <w:pPr>
        <w:pStyle w:val="Normal"/>
        <w:spacing w:lineRule="auto" w:line="216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безвозмездные поступления в бюджет Александрово-Гайского муниципального образования на 2023 год и плановый период 2024 и 2025 годов согласно </w:t>
      </w:r>
      <w:r>
        <w:rPr>
          <w:rFonts w:cs="PT Astra Serif" w:ascii="PT Astra Serif" w:hAnsi="PT Astra Serif"/>
          <w:b/>
          <w:sz w:val="28"/>
          <w:szCs w:val="28"/>
        </w:rPr>
        <w:t>приложению 2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2023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97 364,09100 тыс. рубле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4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1 837,40000 тыс. рублей</w:t>
      </w:r>
      <w:r>
        <w:rPr>
          <w:rFonts w:cs="PT Astra Serif" w:ascii="PT Astra Serif" w:hAnsi="PT Astra Serif"/>
          <w:b/>
          <w:sz w:val="24"/>
          <w:szCs w:val="24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на 2025 год в сумме  </w:t>
      </w:r>
      <w:r>
        <w:rPr>
          <w:rFonts w:cs="PT Astra Serif" w:ascii="PT Astra Serif" w:hAnsi="PT Astra Serif"/>
          <w:b/>
          <w:i/>
          <w:sz w:val="28"/>
          <w:szCs w:val="28"/>
        </w:rPr>
        <w:t>1 922,20000 тыс. рублей</w:t>
      </w:r>
      <w:r>
        <w:rPr>
          <w:rFonts w:cs="PT Astra Serif" w:ascii="PT Astra Serif" w:hAnsi="PT Astra Serif"/>
          <w:b/>
          <w:sz w:val="24"/>
          <w:szCs w:val="24"/>
        </w:rPr>
        <w:t>.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5.Приложение № 1  изложить в следующей редакции: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ступления налоговых и неналоговых доходов в бюджет Александрово-Гайского муниципального образования в 2023 году и плановом периоде 2024 и 2025 годов 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</w:t>
      </w:r>
      <w:r>
        <w:rPr>
          <w:rFonts w:cs="PT Astra Serif" w:ascii="PT Astra Serif" w:hAnsi="PT Astra Serif"/>
          <w:bCs/>
          <w:sz w:val="22"/>
          <w:szCs w:val="22"/>
        </w:rPr>
        <w:t>тыс.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134"/>
        <w:gridCol w:w="1134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 бюджетной классификаци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0 477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2 3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4 083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4 7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 1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 629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8 30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9 9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31 03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7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 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6 57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561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5"/>
        <w:ind w:firstLine="72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6.Приложение № 2  изложить в следующей редакции: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езвозмездные поступления в  бюджет Александрово-Гайского муниципального образования  на 2023 год</w:t>
      </w:r>
    </w:p>
    <w:p>
      <w:pPr>
        <w:pStyle w:val="Style15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2664" w:leader="none"/>
          <w:tab w:val="left" w:pos="8027" w:leader="none"/>
        </w:tabs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7"/>
        <w:gridCol w:w="1134"/>
        <w:gridCol w:w="1134"/>
      </w:tblGrid>
      <w:tr>
        <w:trPr>
          <w:tblHeader w:val="true"/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 364,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922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7 364,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8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 922,2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16001 10 0001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убвенций на исполнение государственных полномочий по расчету и предоставлению дотаций поселениям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8,9</w:t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5 610,0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5555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725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125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29999 10 0102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051,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118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07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73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84,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63,3</w:t>
            </w:r>
          </w:p>
        </w:tc>
      </w:tr>
      <w:tr>
        <w:trPr>
          <w:trHeight w:val="184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,3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Приложение № 4 изложить в следующей 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567"/>
        <w:gridCol w:w="1275"/>
        <w:gridCol w:w="567"/>
        <w:gridCol w:w="1418"/>
        <w:gridCol w:w="1417"/>
        <w:gridCol w:w="1418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Администрация Александрово-Гайского муниципального  района Сарат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0 144,5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0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 669,9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3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3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3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34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517,96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517,96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830,83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957,95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6,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6,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872,87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Установка детской игровой площадки и зоны отдыха для взрослых в с. Варфоломеевка 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,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,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 144,56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Приложение № 5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Александрово-Гайского муниципального образования на 2023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/>
        <w:t>(тыс. 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567"/>
        <w:gridCol w:w="1417"/>
        <w:gridCol w:w="1418"/>
        <w:gridCol w:w="1417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д-ра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34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34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34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28,34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517,96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517,96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8 830,83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957,95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6,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6,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6 872,87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Установка детской игровой площадки и зоны отдыха для взрослых в с. Варфоломеевка 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ановка детской игровой площадки и зоны отдыха для взрослых в с. Варфоломеевк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3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 144,56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риложение № 6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целевым статьям (муниципальным программам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уппам и подгруппам видов расходов классификации расходов бюджета Александрово-Гайского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2023 год </w:t>
      </w:r>
      <w:r>
        <w:rPr>
          <w:rFonts w:cs="PT Astra Serif" w:ascii="PT Astra Serif" w:hAnsi="PT Astra Serif"/>
          <w:b/>
          <w:bCs/>
          <w:sz w:val="28"/>
          <w:szCs w:val="28"/>
        </w:rPr>
        <w:t>и плановый период 2024 и 2025 год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right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7"/>
        <w:gridCol w:w="851"/>
        <w:gridCol w:w="1417"/>
        <w:gridCol w:w="1416"/>
        <w:gridCol w:w="1418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сх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овышение качества водоснабжения населения и водоотведения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Водоснабжение населения и водоотведение в границах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Повышение эффективности и надежности функционирования систем водоснабжения и водоотведения за счет реализации технических мероприяти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развитие водопроводной се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01017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1 051,7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Формирование комфортной среды в Александрово-Гайском муниципальном образовании Александрово-Гайского муниципального района Саратовской области на 2023-2025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азвитие современ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яриятие "Реализация муниципальных программ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45,10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программ формирования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условий для реализации программ формирования комфортной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62F2Д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,10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Проект развития муниципальных образований, основанных на местных инициативах граждан в Александрово-Гайском муниципальном образовании Александрово-Гайского муниципального район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Реализация проектов развития сельского поселения, основанных на инициативах граждан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Создание мест комфортного и безопасного пребывания населения, водообеспечение населения питьевой водой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722,72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99,6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485,6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"Установка детской игровой площадки и зоны отдыха для взрослых в с. Варфоломеевк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183,9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убсидий из областного бюджета (проект 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72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5,01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2,43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1,17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Установка детской игровой площадки и зоны отдыха для взрослых в с. Варфоломеевка 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4,3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за исключением инициативных платежей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8,41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4,9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,35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граждан (“Установка детской игровой площадки и зоны отдыха для взрослых в с. Варфоломеевк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,19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граждан ("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,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Монахов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5,80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окладка летнего водопровода по улицам Набережная, Рабочая, Вокзальная с благоустройством территории на ул. Вокзальной в селе Александров-Гай Александрово-Гайского муниципального образования Александрово-Гайского муниципального район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0,58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Установка детской игровой площадки и зоны отдыха для взрослых в с. Варфоломеевка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3,3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ализация инициативных проектов за счет средств местного бюджета, в части инициативных платежей индивидуальных предпринимателей и юридических лиц (“Размещение водоразводящих сетей на х. Новостепное Александрово-Гайского муниципального образования Александрово-Гайского муниципального района Саратовской области"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5101S2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Развитие транспортной системы Александрово-Гайского муниципального образования"  на 2023 г. и плановый период 2024-2025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0 006,49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95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1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Содержание автомобильных дорог общего пользования местного значения Александрово-Гайского муниципального образования.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"Содержание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держание автомобильных дорог общего пользования местного значения Александрово-Гайского муниципального образования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1012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7 586,91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240,6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 034,2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" Модернизация и развитие автомобильных дорог общего пользования местного значения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517,96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9 517,966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Осуществление строительного контро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64,504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автомобильных дорог местного значения  в с.Александров Гай Александрово-Гайск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 012,84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Базовая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0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Винерман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 4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емонт и содержание автомобильных дорог общего пользования местного значения по ул. Меньщикова Александров-Гай Александрово-Гайского муниципального района Саратов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3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 112,4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D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0 074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местного бюджета (или за счет средств муниципального дорожного фон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201Д7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66,62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Подпрограмма "Капитальный ремонт и 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Ремонт дворовых территорий многоквартирных домов и поъездов к ним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301,61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Капитальный ремонт и ремонт дворовых территорий многоквартирных домов и поъездов к н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 241,6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50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30130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7,97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Обеспечение безопасности дорожного движения автомобильных дорог общего пользования местного значения Александрово-Гайского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 " Обеспечение безопасности дорожного движения  автомобильных дорог общего пользования местного значе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еспечение безопасности дорожного движения 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013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 Оформление сооружений-автомобильная доро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 " Изготовление технических паспортов и технических планов на сооружения-автомобильные дорог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готовление технических паспортов и межевание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5013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0,0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униципальная программа "Благоустройство Александрово-Гайского муниципального образования Александрово-Гайского муниципального района Саратовской области на 2023-2025 го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одпрограмма "Благоустройство территории Александрово-Гайского муниципального образования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новное мероприятие "Благоустройство улиц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лагоустройство улиц с. Александров Г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21024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 971,932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 04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 572,4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органами местного самоуправления переданных полномочий Российской Федерации за счет субвенций из федерального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21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78,9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3,3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исполнению ин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67,66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полнение прочи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367,66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  по строительству  ДОУ на 120 мест с. Александров Га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1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7,9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членских взносов Александрово-Гайское М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316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строительного контр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24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6,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авление, разработка и проверка сме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асходы по обслуживанию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бюджетные ассигн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плата налогов, сборов и иных платеж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0,1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уществление контроля качества по благоустройству общественной территории с. Александров Гай в рамках программы "Формирование комфортной городской среды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79004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7,1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40 144,565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02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43 669,9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Из них, муниципальные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37 798,000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1 998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42 606,60000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Не программные направления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2 346,565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02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Cs/>
                <w:i/>
                <w:i/>
              </w:rPr>
            </w:pPr>
            <w:r>
              <w:rPr>
                <w:rFonts w:cs="PT Astra Serif" w:ascii="PT Astra Serif" w:hAnsi="PT Astra Serif"/>
                <w:bCs/>
                <w:i/>
              </w:rPr>
              <w:t>1 063,300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Приложение № 7 изложить в следующей редакции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7725" w:leader="none"/>
        </w:tabs>
        <w:spacing w:lineRule="auto" w:line="237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</w:t>
      </w:r>
      <w:r>
        <w:rPr/>
        <w:t>(тыс. рублей)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008"/>
        <w:gridCol w:w="1381"/>
        <w:gridCol w:w="1223"/>
        <w:gridCol w:w="1186"/>
      </w:tblGrid>
      <w:tr>
        <w:trPr>
          <w:tblHeader w:val="true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-10" w:firstLine="1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37"/>
              <w:ind w:left="-288" w:firstLine="28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фицито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03,0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-14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0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03,0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0 00 00 0000 6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03,0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5 02 01 10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 303,0118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2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T Astra Serif" w:ascii="PT Astra Serif" w:hAnsi="PT Astra Serif"/>
          <w:bCs/>
          <w:sz w:val="28"/>
          <w:szCs w:val="28"/>
        </w:rPr>
        <w:t>11. Решение вступает в силу с момента принятия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 Решение опубликовать на портале Минюста России «Нормативные правовые акты в Российской Федерации», зарегистрированный как электронное (сетевое) средство массовой информации.</w:t>
      </w:r>
    </w:p>
    <w:p>
      <w:pPr>
        <w:pStyle w:val="Normal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color w:val="0000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 муниципального образования,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                                              Т.В. Шугайкина</w:t>
      </w:r>
    </w:p>
    <w:p>
      <w:pPr>
        <w:pStyle w:val="Normal"/>
        <w:ind w:firstLine="720"/>
        <w:jc w:val="right"/>
        <w:rPr>
          <w:rFonts w:ascii="PT Astra Serif" w:hAnsi="PT Astra Serif" w:cs="PT Astra Serif"/>
          <w:bCs/>
          <w:color w:val="0000FF"/>
          <w:sz w:val="28"/>
          <w:szCs w:val="28"/>
        </w:rPr>
      </w:pPr>
      <w:r>
        <w:rPr>
          <w:rFonts w:cs="PT Astra Serif" w:ascii="PT Astra Serif" w:hAnsi="PT Astra Serif"/>
          <w:bCs/>
          <w:color w:val="0000FF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4">
    <w:name w:val="Íàçâàíèå çàêîíà"/>
    <w:basedOn w:val="Normal"/>
    <w:next w:val="Style13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11">
    <w:name w:val="Стиль1"/>
    <w:basedOn w:val="Normal"/>
    <w:qFormat/>
    <w:pPr>
      <w:overflowPunct w:val="true"/>
      <w:autoSpaceDE w:val="true"/>
      <w:spacing w:lineRule="auto" w:line="276"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5:00Z</dcterms:created>
  <dc:creator>1</dc:creator>
  <dc:description/>
  <dc:language>en-US</dc:language>
  <cp:lastModifiedBy>Екатерина</cp:lastModifiedBy>
  <cp:lastPrinted>2019-11-18T11:44:00Z</cp:lastPrinted>
  <dcterms:modified xsi:type="dcterms:W3CDTF">2023-05-31T07:35:00Z</dcterms:modified>
  <cp:revision>2</cp:revision>
  <dc:subject/>
  <dc:title/>
</cp:coreProperties>
</file>