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_15_» ноября  2023 года № 4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екте бюджета Александрово-Гайс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к рассмотрению проект бюджета Александрово-Гайского муниципального образования Александрово-Гайского муниципального района Саратовской области на 2024 год и на плановый период 2025 и 2026 годов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Александрово-Гайского муниципального образования на 2024 год и на плановый период 2025 и 2026 годов</w:t>
      </w:r>
    </w:p>
    <w:p>
      <w:pPr>
        <w:pStyle w:val="Style13"/>
        <w:spacing w:lineRule="auto" w:line="235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 бюджета Александрово-Гайского муниципального образования на  202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61 466,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61 466,71 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04,0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6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7 395,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образования на  2025 год  и на 2026 год: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2 981,8 тыс. рублей, </w:t>
      </w:r>
      <w:r>
        <w:rPr>
          <w:rFonts w:cs="PT Astra Serif" w:ascii="PT Astra Serif" w:hAnsi="PT Astra Serif"/>
          <w:sz w:val="28"/>
          <w:szCs w:val="28"/>
        </w:rPr>
        <w:t xml:space="preserve">и на 2026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26 356,3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2 981,8 тыс. рублей, 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574,5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6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26 356,3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тыс. рублей, </w:t>
      </w:r>
      <w:r>
        <w:rPr>
          <w:rFonts w:cs="PT Astra Serif" w:ascii="PT Astra Serif" w:hAnsi="PT Astra Serif"/>
          <w:sz w:val="28"/>
          <w:szCs w:val="28"/>
        </w:rPr>
        <w:t>в том числ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317,8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на 2024 год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51,7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96,6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 125,7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6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10 958,5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24 год и плановый период 2025 и 2026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и плановый период 2025 и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21 221,7 тыс. рублей</w:t>
      </w:r>
      <w:r>
        <w:rPr>
          <w:rFonts w:cs="PT Astra Serif" w:ascii="PT Astra Serif" w:hAnsi="PT Astra Serif"/>
          <w:i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22 130,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25 459,7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3. Безвозмездные поступления в бюджет Александрово-Гайского муниципального образования на 2024 год  и плановый период 2025 и 2026 годов</w:t>
      </w:r>
    </w:p>
    <w:p>
      <w:pPr>
        <w:pStyle w:val="Normal"/>
        <w:spacing w:lineRule="auto" w:line="216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4 год и плановый период 2025 и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0 245,0 тыс. рублей;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851,7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6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896,6 тыс. рублей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4. Нормативы распределения доходов бюджета Александрово-Гайского муниципального образования на 2024 год и плановый период 2025 и 2026 годов</w:t>
      </w:r>
    </w:p>
    <w:p>
      <w:pPr>
        <w:pStyle w:val="ConsPlusNormal"/>
        <w:spacing w:lineRule="auto" w:line="235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вердить нормативы распределения доходов бюджета Александрово-Гайского муниципального образования согласно </w:t>
      </w:r>
      <w:r>
        <w:rPr>
          <w:rFonts w:cs="Times New Roman" w:ascii="PT Astra Serif" w:hAnsi="PT Astra Serif"/>
          <w:b/>
          <w:sz w:val="28"/>
          <w:szCs w:val="28"/>
        </w:rPr>
        <w:t>приложению 3</w:t>
      </w:r>
      <w:r>
        <w:rPr>
          <w:rFonts w:cs="Times New Roman" w:ascii="PT Astra Serif" w:hAnsi="PT Astra Serif"/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5. Бюджетные ассигнования бюджета Александрово-Гайского муниципального образования на 2024 год и плановый период 2025 и 2026 годов</w:t>
      </w:r>
    </w:p>
    <w:p>
      <w:pPr>
        <w:pStyle w:val="Normal"/>
        <w:spacing w:lineRule="auto" w:line="23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Утвердить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Александрово-Гайского муниципального образования на 2024 год и плановый период 2025 и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4 год и плановый период 2025 и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6. Муниципальные программы и непрограммные направления деятельности на 2024 год и плановый период 2025 и 2026 годов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4 год и плановый период 2025 и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7. Межбюджетные трансферты, предоставляемые из бюджета Александрово-Гай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бюджету Александрово-Гайского муниципального района на 2024 год и плановый период 2025 и 2026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объем иных межбюджетных трансфертов, предоставляемых из бюджета Александрово-Гайского муниципального образования бюджету Александрово-Гайского муниципального района в целях обеспечения надлежащего осуществления полномочий по решению вопросов местного значения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7 </w:t>
      </w:r>
      <w:r>
        <w:rPr>
          <w:rFonts w:cs="PT Astra Serif" w:ascii="PT Astra Serif" w:hAnsi="PT Astra Serif"/>
          <w:sz w:val="28"/>
          <w:szCs w:val="28"/>
        </w:rPr>
        <w:t>к настоящему решению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8. Верхний предел муниципального долга Александрово-Гайского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образования на 2024 год и плановый период 2025и 2026 годов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Александрово-Гайского муниципального образования на 2024 год 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2025 го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0,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0,0 тыс. рубле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 Александрово-Гай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01.01.2025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на 01.01.2026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на 01.01.2027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9. Особенности исполнения  бюджета Александрово-Гайского муниципального образования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и и получатели средств бюджета Александрово-Гай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указанных обязательств не подлежит финансированию за счет бюджета Александрово-Гай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образования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образования на 2024 год и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образования и (или) при сокращении расходов по конкретных статьям бюджета Александрово-Гайского муниципального образования на 2024 год и на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образования, такой правовой акт реализуется и применяется в пределах средств, предусмотренных на эти цели в бюджете Александрово-Гайского муниципального образования на 2024 год и плановый период 2025 и 2026 годов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исполнение статьи 34 Федерального закона от 6 октября 2003 г. № 131-ФЗ «</w:t>
      </w:r>
      <w:r>
        <w:rPr>
          <w:rFonts w:eastAsia="Calibri" w:cs="PT Astra Serif" w:ascii="PT Astra Serif" w:hAnsi="PT Astra Serif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sz w:val="28"/>
          <w:szCs w:val="28"/>
        </w:rPr>
        <w:t xml:space="preserve">распорядительные и исполнительные функции, а также полномочия по решению вопросов местного значения Александрово-Гайского муниципального образования администрации Александрово-Гайского муниципального образования возложить на администрацию Александрово-Гайского муниципального района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Александрово-Гайского муниципального района обеспечивает направление в 2024 году остатков средств бюджета Александрово-Гайского муниципального образования в объеме до </w:t>
      </w:r>
      <w:r>
        <w:rPr>
          <w:rFonts w:cs="PT Astra Serif" w:ascii="PT Astra Serif" w:hAnsi="PT Astra Serif"/>
          <w:b/>
          <w:i/>
          <w:sz w:val="28"/>
          <w:szCs w:val="28"/>
        </w:rPr>
        <w:t>1 000,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, находящихся по состоянию на 1 января 2024 года на едином счете бюджета Александрово-Гайского муниципального образования, на покрытие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Александрово-Гай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кодов бюджетной классификации расходов бюджета Александрово-Гай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образования </w:t>
      </w:r>
      <w:r>
        <w:rPr>
          <w:rFonts w:cs="PT Astra Serif" w:ascii="PT Astra Serif" w:hAnsi="PT Astra Serif"/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образования </w:t>
      </w:r>
      <w:r>
        <w:rPr>
          <w:rFonts w:cs="PT Astra Serif" w:ascii="PT Astra Serif" w:hAnsi="PT Astra Serif"/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образования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образования </w:t>
      </w:r>
      <w:r>
        <w:rPr>
          <w:rFonts w:cs="PT Astra Serif" w:ascii="PT Astra Serif" w:hAnsi="PT Astra Serif"/>
          <w:sz w:val="28"/>
        </w:rPr>
        <w:t>о применении бюджетных мер принуждения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октября 2024 года на 4,0 процента, с 1 октября 2025 года на 4,0 процента, с 1 октября 2026 года на 3,9 процент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10.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 01.01.2024 г.</w:t>
      </w:r>
    </w:p>
    <w:p>
      <w:pPr>
        <w:pStyle w:val="Style13"/>
        <w:rPr/>
      </w:pPr>
      <w:r>
        <w:rPr>
          <w:rFonts w:cs="PT Astra Serif" w:ascii="PT Astra Serif" w:hAnsi="PT Astra Serif"/>
        </w:rPr>
        <w:t>Решение обнародовать.</w:t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от «__»  ноября 2023 г. № ___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Поступления налоговых и неналоговых доходов в бюджет Александрово-Гайского муниципального образования в 2024 году и плановом периоде 2025 и 2026 годов 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 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 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45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63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95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46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 «__ »  ноября 2023 г. № ___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образования  на 2024 год</w:t>
      </w:r>
    </w:p>
    <w:p>
      <w:pPr>
        <w:pStyle w:val="Style15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и плановый период 2025 и 2026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 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96,6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96,6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96,6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96,6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96,6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 4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 4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 4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__»  октября 2023 г. №___ 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276"/>
        <w:gridCol w:w="567"/>
        <w:gridCol w:w="1276"/>
        <w:gridCol w:w="1275"/>
        <w:gridCol w:w="1276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1 46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2 4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 038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 3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12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 958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 3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12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 958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4 г. и плановый период 2025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 3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12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 958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 3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12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 958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 3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12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 958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9 4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9 4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9 4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 9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12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 958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 9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12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 958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 9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12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 958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7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2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7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2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7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2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7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2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7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2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7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2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7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2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7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2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 46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 4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 038,500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от «__»  октября  2023 г. №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4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276"/>
        <w:gridCol w:w="567"/>
        <w:gridCol w:w="1418"/>
        <w:gridCol w:w="1417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4 г. и плановый период 2025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 4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4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038,500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от «___»  октября  2023 г. №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4 год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709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4 г. и плановый период 2025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58,5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4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 46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4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038,5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Из них,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61 46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2 4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5 038,5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0,000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от «___ »  октября  2023 г. №___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бюджетные трансферты, предоставляемые из бюджета Александрово-Гайского муниципального образования бюджету Александрово-Гай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2024 год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ind w:right="-5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(тыс. руб.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530"/>
        <w:gridCol w:w="1277"/>
        <w:gridCol w:w="1203"/>
        <w:gridCol w:w="1127"/>
      </w:tblGrid>
      <w:tr>
        <w:trPr>
          <w:trHeight w:val="4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межбюджетных трансф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 4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 49999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 49999 05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у муниципального района из бюджетов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Т.В. Шугайки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9:00Z</dcterms:created>
  <dc:creator>1</dc:creator>
  <dc:description/>
  <dc:language>en-US</dc:language>
  <cp:lastModifiedBy>Екатерина</cp:lastModifiedBy>
  <cp:lastPrinted>2023-11-02T16:03:00Z</cp:lastPrinted>
  <dcterms:modified xsi:type="dcterms:W3CDTF">2023-11-28T06:59:00Z</dcterms:modified>
  <cp:revision>2</cp:revision>
  <dc:subject/>
  <dc:title/>
</cp:coreProperties>
</file>